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-236855</wp:posOffset>
            </wp:positionV>
            <wp:extent cx="19907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DOSSIER DE DEMANDE DE SUBVEN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36576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6.2pt;width:28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205740</wp:posOffset>
                </wp:positionV>
                <wp:extent cx="36576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6.2pt;width:28.7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PREMIERE DEMANDE                              RENOUVELL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NNEE 2026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 DE L’ORGANISME </w:t>
      </w:r>
      <w:r>
        <w:rPr>
          <w:rFonts w:cs="Comic Sans MS" w:ascii="Comic Sans MS" w:hAnsi="Comic Sans MS"/>
          <w:b/>
          <w:color w:val="0000FF"/>
        </w:rPr>
        <w:t>(obligatoir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Association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Adresse du siège social :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N° DE SIRE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(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Obligatoire)</w:t>
      </w:r>
      <w:r>
        <w:rPr>
          <w:rFonts w:cs="Comic Sans MS" w:ascii="Comic Sans MS" w:hAnsi="Comic Sans MS"/>
          <w:sz w:val="20"/>
          <w:szCs w:val="20"/>
        </w:rPr>
        <w:t>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u Président :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 …………………………………………………………………………………@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ne en charge de ce dossier 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……………………………………………………………………………….....@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ecrétaire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Trésorier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643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rnière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ée Général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>(obligatoir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date du 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ordonnées bancaires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>(obligatoire</w:t>
            </w:r>
            <w:r>
              <w:rPr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/>
              </w:rPr>
              <w:t>joindre un RI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Nom du titulaire du compt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 Banque :                   Code guichet :          Numéro de compte :                                Clé RIB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IBAN |__|__|__|__| |__|__|__|__| |__|__|__|__| |__|__|__|__| |__|__|__|__| |__|__|__|__| |__|__|__|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C |__|__|__|__|__|__|__|__|__|__|__|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22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ssuranc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obligatoire)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vec Numéro de police et date de validité :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fectur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e de déclaration :…………………………………………..........…… Numéro d’enregistrement…………………………………………………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Sportiv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’adhésion individuelle : Compétition : ………………………     Loisirs :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a Licence Fédérale :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divers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ant de la cotisation annuelle : ………………………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NSEIGNEMENTS </w:t>
      </w:r>
      <w:r>
        <w:rPr>
          <w:rFonts w:cs="Comic Sans MS" w:ascii="Comic Sans MS" w:hAnsi="Comic Sans MS"/>
          <w:b/>
          <w:color w:val="FF0000"/>
        </w:rPr>
        <w:t>(obligatoi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ADHE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COMMUNES A PRECIS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6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0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ssociation participe-t-elle aux évènements communaux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AG de l’OMS, expo, 14 juillet, téléthon, Forum des Associations, Maxi Sports, ….)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ou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quels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MONTANT DE LA SUBVENTION SOLLICIT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---------------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tant de la location de salle et des fluides de l’année précédente 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  <w:tab/>
        <w:t>--------------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(s) actions(s) ont participé à la maitrise des dépenses liées au montant de la prestation en nature 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s : Participations aux fluides ; maitrise des dépenses d’électricité, de chauffage, d’accès, d’eau et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A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Certifié sincère et véritable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Le PRESIDEN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ignature</w:t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2" w:firstLine="696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u w:val="single"/>
        </w:rPr>
        <w:t xml:space="preserve">Périmètre d’intervention 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color w:val="1217D2"/>
          <w:sz w:val="20"/>
          <w:szCs w:val="20"/>
        </w:rPr>
        <w:t>(Pour les Associations Culturelles et Aut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association a-t-elle une action (cocher la case correspondante)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partemental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io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préciser)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-elle le relais d’un organisme national ?</w:t>
        <w:tab/>
        <w:tab/>
        <w:tab/>
        <w:t>Oui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ab/>
        <w:t>Non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mbres / Associés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s sont les types d’adhérents de l’association</w:t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res actifs - membres d’honneur - membres bienfaiteu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utres : --------------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le est la fréquence des réunion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ens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rimestri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nn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à préciser) :</w:t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Nombre d’adhérents :(source règlement d'attribution) avec répartition des adhérents 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qu’à 16 ans</w:t>
        <w:tab/>
        <w:tab/>
        <w:t>16 ans et plus)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ont nombres adhérents actifs :                  --------------  </w:t>
        <w:tab/>
        <w:tab/>
        <w:t>-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ont habitants de la commune :</w:t>
        <w:tab/>
        <w:tab/>
        <w:t>--------------</w:t>
        <w:tab/>
        <w:tab/>
        <w:t>-----------------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dont habitants de la Métropole : </w:t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dont autres :</w:t>
        <w:tab/>
        <w:tab/>
        <w:tab/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NNÉES FINANCIER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ssociation recourt-elle au service d’un vérificateur aux comptes ou d’un expert-comptabl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- nom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- adres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-  date de nominatio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0070C0"/>
        </w:rPr>
        <w:t xml:space="preserve">Ci-dessous deux modèles de Compte de Résultat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(Du 1</w:t>
      </w:r>
      <w:r>
        <w:rPr>
          <w:rFonts w:cs="Comic Sans MS" w:ascii="Comic Sans MS" w:hAnsi="Comic Sans MS"/>
          <w:b/>
          <w:color w:val="0070C0"/>
          <w:vertAlign w:val="superscript"/>
        </w:rPr>
        <w:t>er</w:t>
      </w:r>
      <w:r>
        <w:rPr>
          <w:rFonts w:cs="Comic Sans MS" w:ascii="Comic Sans MS" w:hAnsi="Comic Sans MS"/>
          <w:b/>
          <w:color w:val="0070C0"/>
        </w:rPr>
        <w:t xml:space="preserve"> septembre au 31 août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70C0"/>
          <w:lang w:val="en-US" w:eastAsia="en-US"/>
        </w:rPr>
      </w:pPr>
      <w:r>
        <w:rPr>
          <w:rFonts w:cs="Comic Sans MS" w:ascii="Comic Sans MS" w:hAnsi="Comic Sans MS"/>
          <w:b/>
          <w:color w:val="007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6400800" cy="7010400"/>
                <wp:effectExtent l="0" t="0" r="0" b="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10280"/>
                          <a:chOff x="0" y="0"/>
                          <a:chExt cx="6400800" cy="70102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00800" cy="70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4760" y="654120"/>
                            <a:ext cx="416304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0"/>
                              <a:ext cx="416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3744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5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4248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5328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42480"/>
                              <a:ext cx="375840" cy="13716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1008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5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15840"/>
                              <a:ext cx="370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.55pt;margin-top:1.05pt;width:504pt;height:552pt" coordorigin="31,21" coordsize="10080,11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1;top:21;width:10079;height:1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42" style="position:absolute;left:3456;top:1051;width:6556;height: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56;top:1118;width:655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4" fillcolor="#9e9e9e" stroked="f" o:allowincell="f" style="position:absolute;left:3479;top:1110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shape id="shape_0" stroked="f" o:allowincell="f" style="position:absolute;left:3479;top:1051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6" fillcolor="#9e9e9e" stroked="f" o:allowincell="f" style="position:absolute;left:4308;top:1118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ID="Rectangle 47" fillcolor="#9e9e9e" stroked="f" o:allowincell="f" style="position:absolute;left:8616;top:1135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ID="Rectangle 48" fillcolor="#9e9e9e" stroked="f" o:allowincell="f" style="position:absolute;left:9420;top:1118;width:591;height:215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shape id="shape_0" stroked="f" o:allowincell="f" style="position:absolute;left:8624;top:1067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1051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1076;width:5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20815" cy="8692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8692560"/>
                          <a:chOff x="0" y="0"/>
                          <a:chExt cx="6520680" cy="869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0680" cy="86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6449040" cy="8655120"/>
                          </a:xfrm>
                        </wpg:grpSpPr>
                        <wps:wsp>
                          <wps:cNvSpPr/>
                          <wps:spPr>
                            <a:xfrm>
                              <a:off x="97200" y="824400"/>
                              <a:ext cx="30942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824400"/>
                              <a:ext cx="31863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62040"/>
                              <a:ext cx="309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1562040"/>
                              <a:ext cx="318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044240"/>
                              <a:ext cx="3094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4044240"/>
                              <a:ext cx="3186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911360"/>
                              <a:ext cx="30942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e2ef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7911360"/>
                              <a:ext cx="318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d5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2600" y="1098000"/>
                              <a:ext cx="663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u 01/09/2024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1216800"/>
                              <a:ext cx="574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 31/08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040" y="10389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1570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té pou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127584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5/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109800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21680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5/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6520" y="979920"/>
                              <a:ext cx="144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0" y="1098000"/>
                              <a:ext cx="544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01/09/2024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600" y="1216800"/>
                              <a:ext cx="129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0880" y="1334880"/>
                              <a:ext cx="445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1/08/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080" y="10389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7240" y="11570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oté pou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9120" y="127584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5/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4640" y="109800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évisionne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2960" y="1216800"/>
                              <a:ext cx="421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5/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572840"/>
                              <a:ext cx="988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FONCTIONN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1675080"/>
                              <a:ext cx="807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1675080"/>
                              <a:ext cx="45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552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1572840"/>
                              <a:ext cx="960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NCTIONN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1675080"/>
                              <a:ext cx="783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91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33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1675080"/>
                              <a:ext cx="4572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15728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8640" y="1675080"/>
                              <a:ext cx="4644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706760"/>
                              <a:ext cx="45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  Cha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1706760"/>
                              <a:ext cx="55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0   Produi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1696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825560"/>
                              <a:ext cx="1695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chats fournitures administrativ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1825560"/>
                              <a:ext cx="1046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Licences fédé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949400"/>
                              <a:ext cx="1362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chats petits équipe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1949400"/>
                              <a:ext cx="622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dhé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073240"/>
                              <a:ext cx="1018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Licences fédé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2073240"/>
                              <a:ext cx="10638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Cotisation ann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197080"/>
                              <a:ext cx="594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dhé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197080"/>
                              <a:ext cx="670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Pass'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320920"/>
                              <a:ext cx="1035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otisation ann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320920"/>
                              <a:ext cx="8942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Pass jeunes 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2444760"/>
                              <a:ext cx="1148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otisations fédéral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444760"/>
                              <a:ext cx="882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Autres recet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120" y="2579400"/>
                              <a:ext cx="1092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74    Subvention divers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256932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693160"/>
                              <a:ext cx="79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Location loc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693160"/>
                              <a:ext cx="2198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du Conseil Départemental C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817000"/>
                              <a:ext cx="701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Assura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2817000"/>
                              <a:ext cx="1219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du FDV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940840"/>
                              <a:ext cx="1526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Divers (photocopie et timbr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2940840"/>
                              <a:ext cx="160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Ville de Saint-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064680"/>
                              <a:ext cx="1006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Frais dé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064680"/>
                              <a:ext cx="14986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autre commu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3188160"/>
                              <a:ext cx="565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Miss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3312000"/>
                              <a:ext cx="1458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Réunions,récept, Repas AG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312000"/>
                              <a:ext cx="1244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métrop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435840"/>
                              <a:ext cx="1120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4  Charge du personn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320" y="3435840"/>
                              <a:ext cx="1447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Subvention PSF Fédéral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559680"/>
                              <a:ext cx="1334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Charges sociales et tax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3570120"/>
                              <a:ext cx="810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7  Autres produ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35596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683520"/>
                              <a:ext cx="865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6  Frais banc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3683520"/>
                              <a:ext cx="1091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Produits financi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807360"/>
                              <a:ext cx="1496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8  Dotation aux Amortissem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3807360"/>
                              <a:ext cx="171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Produits exceptionnels ou div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055040"/>
                              <a:ext cx="106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ONS ENGAGE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4158000"/>
                              <a:ext cx="866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415800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552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4055040"/>
                              <a:ext cx="1062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ONS ENGAGE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4158000"/>
                              <a:ext cx="866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91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33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0" y="4158000"/>
                              <a:ext cx="45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40550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8640" y="4158000"/>
                              <a:ext cx="46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4312800"/>
                              <a:ext cx="58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Form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312800"/>
                              <a:ext cx="55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4312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431600"/>
                              <a:ext cx="717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4431600"/>
                              <a:ext cx="1231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Participation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555440"/>
                              <a:ext cx="821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Diplôme fédé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4555440"/>
                              <a:ext cx="1335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Participation Diplôme fédé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9327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anifestations organisé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4932720"/>
                              <a:ext cx="1240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anifestations organisé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4932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050800"/>
                              <a:ext cx="772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050800"/>
                              <a:ext cx="772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Compéti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170320"/>
                              <a:ext cx="1074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Frais inscrip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170320"/>
                              <a:ext cx="899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Particip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294160"/>
                              <a:ext cx="928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Héberg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5294160"/>
                              <a:ext cx="1052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Recette buvet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423400"/>
                              <a:ext cx="88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Restaur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552280"/>
                              <a:ext cx="911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Déplac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5681880"/>
                              <a:ext cx="745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Tran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815800"/>
                              <a:ext cx="529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St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5815800"/>
                              <a:ext cx="529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- St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5934600"/>
                              <a:ext cx="928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Particip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6192360"/>
                              <a:ext cx="97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Opérations dive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6192360"/>
                              <a:ext cx="97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Opérations diver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6192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688440"/>
                              <a:ext cx="134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86-    Contributions Volont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6688440"/>
                              <a:ext cx="134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87-  Contributions Volontai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66884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802200"/>
                              <a:ext cx="68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Bénévo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6802200"/>
                              <a:ext cx="685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Bénévol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7049880"/>
                              <a:ext cx="97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ise à disposi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680" y="7049880"/>
                              <a:ext cx="978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Mise à disposi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7178760"/>
                              <a:ext cx="66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Gymn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720" y="7178760"/>
                              <a:ext cx="668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Gymn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30296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730296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7426800"/>
                              <a:ext cx="966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 de ré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0" y="7426800"/>
                              <a:ext cx="966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- Salle de ré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40" y="7674480"/>
                              <a:ext cx="731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Charge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552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800" y="7674480"/>
                              <a:ext cx="70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otal Produit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76744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7932600"/>
                              <a:ext cx="544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XCED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7932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7932600"/>
                              <a:ext cx="406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FIC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91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33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7922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8174880"/>
                              <a:ext cx="104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/TOTAUX pour contr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128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8174880"/>
                              <a:ext cx="104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/TOTAUX pour contrô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92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76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960" y="81748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0"/>
                              <a:ext cx="1869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OLDE DE TRESORIE EN FIN D'EXERCICE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" y="8551440"/>
                              <a:ext cx="171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VRET EPARGNE EN FIN D'EXERCICE 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5840"/>
                              <a:ext cx="2855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Annexe I : Compte de résultat simplifié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167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0960" y="630000"/>
                              <a:ext cx="833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ssociation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834480"/>
                              <a:ext cx="1296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GES - DEPEN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6280" y="834480"/>
                              <a:ext cx="1303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DUITS - RECET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5911920" y="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0"/>
                              <a:ext cx="50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43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0"/>
                              <a:ext cx="43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34080"/>
                              <a:ext cx="50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440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334080"/>
                              <a:ext cx="43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34080"/>
                              <a:ext cx="0" cy="24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334080"/>
                              <a:ext cx="50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40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40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74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74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7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76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47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81476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147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1476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8147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81476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8147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81476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814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8147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38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386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938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9386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938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9386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938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9386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938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9386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4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62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624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062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0624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062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0624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062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0624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062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0624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62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86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862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86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862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186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1862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62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62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186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1862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01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10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101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310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3101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310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3101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310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3101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310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3101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4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4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34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34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34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34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4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34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34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34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34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34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8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58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58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558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558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58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58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558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558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558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558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82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6823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682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6823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682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6823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682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6823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682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682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6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8062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806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8062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806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806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806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806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806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8062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969480"/>
                              <a:ext cx="0" cy="171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969480"/>
                              <a:ext cx="4320" cy="171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806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8062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6200"/>
                            <a:ext cx="639648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0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0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0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0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8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8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88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8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88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8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88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8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88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8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8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2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26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2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26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2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26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2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26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2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2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5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5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5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5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5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036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0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036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0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036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0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036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0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036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2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4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42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4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42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4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42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4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42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4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42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86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864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86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864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486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4864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486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4864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10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102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10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6102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61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610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610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610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610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6102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6480"/>
                            <a:ext cx="639648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4947840" y="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3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53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3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53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3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53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3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53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3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53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2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2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2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2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2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2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2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2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2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2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0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0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0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0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0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0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0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0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0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0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8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68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8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68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8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68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8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68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8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68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1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6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61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6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61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6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61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6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61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6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6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00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5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500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25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2500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25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2500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25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2500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25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2500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54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546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54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546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54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546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54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546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54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54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834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834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834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834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83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834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834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834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834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834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834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834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9960"/>
                            <a:ext cx="639648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543240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84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84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84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84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84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768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4768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4768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4768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4768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71520"/>
                              <a:ext cx="152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71520"/>
                              <a:ext cx="59040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71520"/>
                              <a:ext cx="1724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371520"/>
                              <a:ext cx="480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71520"/>
                              <a:ext cx="479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60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60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60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960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60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4960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60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960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60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960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9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199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9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199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9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199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9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6199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9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199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76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376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76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376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76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376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76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376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76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376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76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76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76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676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76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676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76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8676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76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676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4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4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14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14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14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914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14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9914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14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9914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14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914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528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1528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528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11528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528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11528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528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11528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52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152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1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1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91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391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91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391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91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391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91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2391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91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391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7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687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687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687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3687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687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3687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687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3687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687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687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5120" cy="8665200"/>
                          </a:xfrm>
                        </wpg:grpSpPr>
                        <wps:wsp>
                          <wps:cNvSpPr/>
                          <wps:spPr>
                            <a:xfrm>
                              <a:off x="5916960" y="716868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16868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2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2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9252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29252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9252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9252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29252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29252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29252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29252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29252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29252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0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0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1600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41600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1600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41600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1600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41600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1600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41600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98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984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39840"/>
                              <a:ext cx="152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539840"/>
                              <a:ext cx="152208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539840"/>
                              <a:ext cx="590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539840"/>
                              <a:ext cx="590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539840"/>
                              <a:ext cx="1724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7539840"/>
                              <a:ext cx="172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539840"/>
                              <a:ext cx="48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7539840"/>
                              <a:ext cx="48024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39840"/>
                              <a:ext cx="479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39840"/>
                              <a:ext cx="4795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36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368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636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66368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752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752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8752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8752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136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136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69480"/>
                              <a:ext cx="0" cy="694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69480"/>
                              <a:ext cx="4320" cy="694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1136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1136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0"/>
                              <a:ext cx="12456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03520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035200"/>
                              <a:ext cx="627192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904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904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5904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5904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2880"/>
                              <a:ext cx="12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2880"/>
                              <a:ext cx="12456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76000"/>
                              <a:ext cx="0" cy="7712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76000"/>
                              <a:ext cx="4320" cy="771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040240"/>
                              <a:ext cx="0" cy="24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040240"/>
                              <a:ext cx="4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69480"/>
                              <a:ext cx="432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69480"/>
                              <a:ext cx="504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9440"/>
                              <a:ext cx="0" cy="74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9440"/>
                              <a:ext cx="4320" cy="74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2806200"/>
                              <a:ext cx="0" cy="54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2806200"/>
                              <a:ext cx="4320" cy="5482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969480"/>
                              <a:ext cx="432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969480"/>
                              <a:ext cx="0" cy="731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969480"/>
                              <a:ext cx="5040" cy="731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2880"/>
                              <a:ext cx="627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2880"/>
                              <a:ext cx="6271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581760"/>
                              <a:ext cx="0" cy="770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581760"/>
                              <a:ext cx="4320" cy="770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864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8640"/>
                              <a:ext cx="43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66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8665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36320"/>
                              <a:ext cx="72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36320"/>
                              <a:ext cx="43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8288640"/>
                              <a:ext cx="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920" y="8288640"/>
                              <a:ext cx="50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828864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8288640"/>
                              <a:ext cx="43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4051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640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4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40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6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60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2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244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964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964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37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374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6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562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85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685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81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8147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938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9386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06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0624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8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1862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310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3101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43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434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558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5585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682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6823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06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062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3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930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053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053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177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1777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01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012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42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4250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54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5488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672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6727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9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965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20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2040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044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04424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168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16808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292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2926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416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4164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540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540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664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6641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788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78800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911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49118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035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035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159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15952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283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283360"/>
                              <a:ext cx="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0" y="541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4126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54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5414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710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9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9996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2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2380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04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0476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14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29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2960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1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198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4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5437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6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6675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9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914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1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9152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03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0390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6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168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9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925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160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53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53984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663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66368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78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78752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13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3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03520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15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1590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8288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056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40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4051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0" y="0"/>
                            <a:ext cx="857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0" y="0"/>
                            <a:ext cx="857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45pt;height:684.45pt" coordorigin="0,0" coordsize="10269,13689">
                <v:rect id="shape_0" stroked="f" o:allowincell="f" style="position:absolute;left:0;top:0;width:10268;height:13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;top:0;width:10156;height:13630">
                  <v:rect id="shape_0" fillcolor="#f2f2f2" stroked="f" o:allowincell="f" style="position:absolute;left:196;top:1298;width:4872;height:228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1298;width:5017;height:22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f2f2f2" stroked="f" o:allowincell="f" style="position:absolute;left:196;top:2460;width:4872;height:202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2460;width:5017;height:20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f2f2f2" stroked="f" o:allowincell="f" style="position:absolute;left:196;top:6369;width:4872;height:203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d9d9d9" stroked="f" o:allowincell="f" style="position:absolute;left:5062;top:6369;width:5017;height:20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e2efda" stroked="f" o:allowincell="f" style="position:absolute;left:196;top:12459;width:4872;height:202;mso-wrap-style:none;v-text-anchor:middle;mso-position-horizontal-relative:char">
                    <v:fill o:detectmouseclick="t" type="solid" color2="#1d1025"/>
                    <v:stroke color="#3465a4" joinstyle="round" endcap="flat"/>
                    <w10:wrap type="none"/>
                  </v:rect>
                  <v:rect id="shape_0" fillcolor="#ffd579" stroked="f" o:allowincell="f" style="position:absolute;left:5062;top:12459;width:5017;height:202;mso-wrap-style:none;v-text-anchor:middle;mso-position-horizontal-relative:char">
                    <v:fill o:detectmouseclick="t" type="solid" color2="#002a86"/>
                    <v:stroke color="#3465a4" joinstyle="round" endcap="flat"/>
                    <w10:wrap type="none"/>
                  </v:rect>
                  <v:shape id="shape_0" stroked="f" o:allowincell="f" style="position:absolute;left:2614;top:1729;width:10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u 01/09/2024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1916;width:9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 31/08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636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1822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té po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2009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5/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5;top:1729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1916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5/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9;top:1543;width:22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3;top:1729;width:8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01/09/202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1916;width:20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2102;width:70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1/08/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3;top:1636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7;top:1822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oté pou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6;top:2009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5/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6;top:1729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évisionne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8;top:1916;width:66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5/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2477;width:15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FONCTIONN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2638;width:127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40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442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03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205;top:2638;width:7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965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967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091;top:2477;width:151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NCTIONN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091;top:2638;width:123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451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8453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14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216;top:2638;width:7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76;top:2477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978;top:2638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24;top:2688;width:71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  Cha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2688;width:88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0   Produi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2672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2875;width:267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chats fournitures administra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2875;width:164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Licences fédé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070;width:214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chats petits équip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070;width:98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dhé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3265;width:160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Licences fédé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3265;width:167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Cotisation ann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460;width:93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dhé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460;width:105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Pass'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3655;width:162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otisation ann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655;width:14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Pass jeunes 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3850;width:180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otisations fédéral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3850;width:138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Autres recet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4062;width:17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74    Subvention divers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404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241;width:124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Location loc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4241;width:346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du Conseil Départemental C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436;width:110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Assur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4436;width:192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du FDV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631;width:240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Divers (photocopie et timbr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4631;width:25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Ville de Saint-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4826;width:158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Frais dé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4826;width:235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autre commu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5021;width:8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Mis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;top:5216;width:229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Réunions,récept, Repas A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216;width:195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métrop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411;width:176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4  Charge du 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5411;width:227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Subvention PSF Fédéra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5606;width:210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Charges sociales et tax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5622;width:12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7  Autres produ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560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5801;width:136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6  Frais banc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801;width:171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Produits financ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996;width:23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8  Dotation aux Amortiss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5996;width:270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Produits exceptionnels ou div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6386;width:16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ONS ENGAG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6548;width:13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40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442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03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205;top:6548;width:7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965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967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5091;top:6386;width:167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ONS ENGAG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5091;top:6548;width:136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8451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8453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214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216;top:6548;width:7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976;top:63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9978;top:6548;width:7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04;top:6792;width:9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Form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6792;width:8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67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979;width:11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6979;width:193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Participation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174;width:129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Diplôme fédé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7174;width:210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Participation Diplôme fédé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768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anifestations organis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768;width:195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anifestations organis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76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954;width:12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7954;width:12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Compéti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142;width:169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Frais inscrip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8142;width:141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8337;width:14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Héber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8337;width:165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Recette buve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8541;width:139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Restau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744;width:14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Déplac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8948;width:117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Tran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9159;width:8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St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159;width:8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- St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9346;width:146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Particip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9752;width:1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Opérations dive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9752;width:15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Opérations diver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975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0533;width:21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86-    Contributions Volont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0533;width:21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87-  Contributions Volont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10533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0712;width:107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Bénévo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0712;width:107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Bénévol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11102;width:154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ise à disposi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102;width:154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Mise à disposi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1305;width:10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Gymn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0;top:11305;width:10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Gymn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1501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1501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;top:11696;width:15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 de ré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11696;width:15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- Salle de ré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2086;width:115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Charge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2086;width:111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otal Produi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1208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12492;width:8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XCED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249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5;top:12492;width:63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FIC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1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6;top:1247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2874;width:16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/TOTAUX pour contr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12874;width:16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/TOTAUX pour contrô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12874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;top:13272;width:29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OLDE DE TRESORIE EN FIN D'EXERCIC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3467;width:270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VRET EPARGNE EN FIN D'EXERCICE 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25;width:449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Annexe I : Compte de résultat simplifi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;top:26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92;width:131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ssociation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314;width:20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GES - DEPEN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1314;width:20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DUITS - RECET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0,0" to="2600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0" to="3537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0" to="4299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0" to="5062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0" to="7785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0" to="8548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0;width:10080;height:4427">
                  <v:line id="shape_0" from="9310,0" to="9310,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0;width:7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07" to="195,90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07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0" to="196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0;width:6;height:90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07" to="10079,9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907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73,0" to="10073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73;top:0;width:6;height:90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298" to="195,129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98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526" to="4299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526;width:7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526" to="5062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98" to="10079,1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98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518" to="195,15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51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526" to="2600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526" to="3537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526" to="7785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526" to="8548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526;width:6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0,526" to="9310,90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526;width:7;height:38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518" to="10079,1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518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264" to="195,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26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2264" to="10079,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2264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2460" to="195,24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46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655" to="195,26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65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858" to="195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85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2858" to="2599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285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2858" to="3536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285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2858" to="4298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2858" to="5061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2858" to="7784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285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2858" to="8547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285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2858" to="9309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2858" to="10072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285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053" to="195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053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053" to="2599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053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053" to="3536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053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053" to="4298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053" to="5061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053" to="7784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053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053" to="8547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053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053" to="9309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053" to="10072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05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248" to="195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24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248" to="2599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24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248" to="3536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24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248" to="4298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248" to="5061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248" to="7784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24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248" to="8547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24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248" to="9309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248" to="10072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24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443" to="195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443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443" to="2599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443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443" to="3536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443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443" to="4298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443" to="5061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443" to="7784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443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443" to="8547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443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443" to="9309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443" to="10072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443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638" to="195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638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638" to="2599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638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638" to="3536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638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638" to="4298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638" to="5061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638" to="7784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638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638" to="8547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638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638" to="9309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638" to="10072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638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3834" to="195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383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3834" to="2599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383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3834" to="3536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383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3834" to="4298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3834" to="5061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3834" to="7784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383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3834" to="8547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383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3834" to="9309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3834" to="10072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383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029" to="195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02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029" to="2599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02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029" to="3536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02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029" to="4298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029" to="5061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029" to="7784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02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029" to="8547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02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029" to="9309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029" to="10072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02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224" to="195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22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224" to="2599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22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224" to="3536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22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224" to="4298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224" to="5061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224" to="7784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22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224" to="8547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22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224" to="9309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224" to="10072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2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419" to="195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41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419" to="2599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41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419" to="3536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41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419" to="4298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419" to="5061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419" to="7784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41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1527" to="7785,4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5;top:1527;width:6;height:27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92,4419" to="8547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41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4419;width:10073;height:2544">
                  <v:line id="shape_0" from="8555,4419" to="9309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419" to="10072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41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614" to="195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61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614" to="2599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61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614" to="3536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61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614" to="4298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614" to="5061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614" to="7784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61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614" to="8547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61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614" to="9309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614" to="10072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61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4809" to="195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480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4809" to="2599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480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4809" to="3536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480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4809" to="4298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4809" to="5061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4809" to="7784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480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4809" to="8547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480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4809" to="9309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4809" to="10072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480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004" to="195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00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004" to="2599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00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004" to="3536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00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004" to="4298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004" to="5061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004" to="7784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00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004" to="8547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00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004" to="9309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004" to="10072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00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199" to="195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19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199" to="2599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19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199" to="3536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19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199" to="4298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199" to="5061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199" to="7784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19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199" to="8547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19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199" to="9309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199" to="10072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19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394" to="195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39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394" to="2599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39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394" to="3536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39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394" to="4298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394" to="5061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394" to="7784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39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394" to="8547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39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394" to="9309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394" to="10072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39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589" to="195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58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589" to="2599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58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589" to="3536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58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589" to="4298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589" to="5061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589" to="7784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58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589" to="8547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58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589" to="9309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589" to="10072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58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784" to="195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78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784" to="2599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78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784" to="3536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78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784" to="4298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784" to="5061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784" to="7784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78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784" to="8547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78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784" to="9309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784" to="10072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78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979" to="195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97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5979" to="2599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597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5979" to="3536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597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5979" to="4298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5979" to="5061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5979" to="7784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597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5979" to="8547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597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5979" to="9309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5979" to="10072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597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174" to="195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17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174" to="2599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17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174" to="3536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17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174" to="4298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174" to="5061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174" to="7784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17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6174" to="8547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17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174" to="9309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174" to="10072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17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369" to="195,63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36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564" to="195,65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56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760" to="195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76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760" to="2599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76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760" to="3536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76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760" to="4298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760" to="5061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760" to="7784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76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6760" to="8547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76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760" to="9309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760" to="10072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76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6955" to="195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695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6955" to="2599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695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6955" to="3536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695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6955" to="4298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6955" to="5061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6955" to="7784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695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6955;width:10073;height:2188">
                  <v:line id="shape_0" from="7792,6955" to="8547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695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6955" to="9309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6955" to="10072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695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150" to="195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15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150" to="2599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15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150" to="3536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15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150" to="4298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150" to="5061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150" to="7784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15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150" to="8547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15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150" to="9309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150" to="10072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15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345" to="195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34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345" to="2599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34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345" to="3536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34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345" to="4298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345" to="5061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345" to="7784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34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345" to="8547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34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345" to="9309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345" to="10072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34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540" to="195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54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540" to="2599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54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540" to="3536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54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540" to="4298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540" to="5061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540" to="7784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54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540" to="8547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54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540" to="9309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540" to="10072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54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735" to="195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73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735" to="2599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73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735" to="3536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73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735" to="4298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735" to="5061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735" to="7784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73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735" to="8547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73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735" to="9309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735" to="10072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73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930" to="195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93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7930" to="2599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793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7930" to="3536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793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7930" to="4298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7930" to="5061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7930" to="7784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793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7930" to="8547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793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7930" to="9309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7930" to="10072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793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125" to="195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125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125" to="2599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125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125" to="3536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125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125" to="4298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125" to="5061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125" to="7784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125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125" to="8547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125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125" to="9309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125" to="10072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125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320" to="195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320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320" to="2599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320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320" to="3536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320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320" to="4298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320" to="5061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320" to="7784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320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320" to="8547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320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320" to="9309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320" to="10072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320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524" to="195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52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524" to="2599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52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524" to="3536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52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524" to="4298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524" to="5061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524" to="7784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52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524" to="8547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52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524" to="9309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524" to="10072,8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52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727" to="195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727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727" to="2599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727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727" to="3536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727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727" to="4298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727" to="5061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727" to="7784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727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727" to="8547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727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727" to="9309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727" to="10072,872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727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8931" to="195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8931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8931" to="2599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8931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8931" to="3536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8931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8931" to="4298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8931" to="5061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8931" to="7784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8931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8931" to="8547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8931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8931" to="9309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8931" to="10072,893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8931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134" to="195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13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134" to="2599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13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134" to="3536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13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134" to="4298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134" to="5061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134" to="7784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13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134" to="8547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13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9134;width:10073;height:2163">
                  <v:line id="shape_0" from="8555,9134" to="9309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134" to="10072,91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13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329" to="195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32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329" to="2599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32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329" to="3536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32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329" to="4298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329" to="5061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329" to="7784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32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329" to="8547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32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329" to="9309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329" to="10072,93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32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524" to="195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52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524" to="2599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524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524" to="3536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524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524" to="4298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524" to="5061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524" to="7784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524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524" to="8547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524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524" to="9309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524" to="10072,95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524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719" to="195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71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719" to="2599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719;width:239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719" to="3536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719;width:929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719" to="4298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719" to="5061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719" to="7784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719;width:271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719" to="8547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719;width:75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719" to="9309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719" to="10072,97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719;width:754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9915" to="195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991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9915" to="2599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991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9915" to="3536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991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9915" to="4298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9915" to="5061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9915" to="7784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991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9915" to="8547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991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9915" to="9309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9915" to="10072,991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991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110" to="195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11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110" to="2599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11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110" to="3536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11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110" to="4298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110" to="5061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110" to="7784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11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110" to="8547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11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110" to="9309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110" to="10072,1011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11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305" to="195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30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305" to="2599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30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305" to="3536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30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305" to="4298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305" to="5061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305" to="7784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30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305" to="8547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30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305" to="9309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305" to="10072,1030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30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500" to="195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50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500" to="2599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50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500" to="3536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50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500" to="4298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500" to="5061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500" to="7784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50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500" to="8547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50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500" to="9309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500" to="10072,1050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50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695" to="195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69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695" to="2599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69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695" to="3536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69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695" to="4298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695" to="5061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695" to="7784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69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695" to="8547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69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695" to="9309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695" to="10072,1069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69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0890" to="195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0890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0890" to="2599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0890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0890" to="3536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0890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0890" to="4298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0890" to="5061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0890" to="7784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0890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0890" to="8547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0890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0890" to="9309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0890" to="10072,1089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0890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085" to="195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085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085" to="2599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085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085" to="3536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085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085" to="4298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085" to="5061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085" to="7784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085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085" to="8547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085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085" to="9309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085" to="10072,1108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085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289" to="195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28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289" to="2599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28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289" to="3536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28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289" to="4298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289" to="5061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289" to="7784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28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289" to="8547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28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289" to="9309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group id="shape_0" style="position:absolute;left:0;top:0;width:10087;height:13646">
                  <v:line id="shape_0" from="9318,11289" to="10072,112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28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484" to="195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48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484" to="2599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48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484" to="3536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48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484" to="4298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484" to="5061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484" to="7784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48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484" to="8547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48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484" to="9309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484" to="10072,114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48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679" to="195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67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679" to="2599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679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679" to="3536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679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679" to="4298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679" to="5061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679" to="7784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679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679" to="8547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679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679" to="9309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679" to="10072,116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679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1874" to="195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187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1874" to="2599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03;top:11874;width:239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7,11874" to="3536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7;top:11874;width:929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44,11874" to="4298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44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307,11874" to="5061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307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9,11874" to="7784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9;top:11874;width:271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92,11874" to="8547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92;top:11874;width:75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55,11874" to="9309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55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8,11874" to="10072,118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8;top:11874;width:754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12069" to="195,120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06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069" to="10079,12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069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264" to="195,1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26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264" to="10079,12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264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459" to="195,1245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459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1527" to="2600,12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00;top:1527;width:6;height:109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,12459" to="10079,124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459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654" to="195,1265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654;width:195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654" to="10079,12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654;width:987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849" to="195,1284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2849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3,12849" to="10079,12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2849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3044" to="195,1304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13044;width:195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907" to="196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;top:907;width:6;height:12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00,12662" to="2600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00;top:12662;width:6;height:3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37,1527" to="3537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37;top:1527;width:6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99,1527" to="4299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99;top:1527;width:7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62,1306" to="5062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62;top:1306;width:6;height:117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85,4419" to="7785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85;top:4419;width:6;height:8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48,1527" to="8548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48;top:1527;width:6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0,1527" to="9310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0;top:1527;width:7;height:115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3,13044" to="10079,13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3;top:13044;width:987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73,916" to="10073,13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73;top:916;width:6;height:12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6,13053" to="196,1324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13053;width:6;height:19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6;height:13645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96,13443" to="196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96;top:13443;width:6;height:20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00,13053" to="260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600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37,13053" to="3537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37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299,13053" to="4299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299;top:13053;width:7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062,13053" to="5062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062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85,13053" to="7785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85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8,13053" to="8548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8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10,13053" to="9310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10;top:13053;width:7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73,13053" to="10073,1363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73;top:13053;width:6;height:59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10079,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1008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297" to="10079,29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297;width:1008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517" to="1007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517;width:1008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712" to="10079,71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712;width:1008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907" to="10080,90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907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1298" to="10080,129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1298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1518" to="10080,15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151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264" to="10080,22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26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460" to="10080,24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4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655" to="10080,26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65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2858" to="10080,285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285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053" to="10080,305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053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248" to="10080,324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24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443" to="10080,344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443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638" to="10080,363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638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3834" to="10080,383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383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029" to="10080,402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02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224" to="10080,422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22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419" to="10080,441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41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614" to="10080,461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61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4809" to="10080,48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480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004" to="10080,500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004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199" to="10080,519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199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394" to="10080,539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39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589" to="10080,558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58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784" to="10080,578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78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5979" to="10080,597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597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174" to="10080,617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17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369" to="10080,636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369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564" to="10080,656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564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760" to="10080,676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76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6955" to="10080,69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695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150" to="10080,71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15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345" to="10080,734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34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540" to="10080,754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54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735" to="10080,7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735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7930" to="10080,793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7930;width:6;height: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8125" to="10080,812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8125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080,8320" to="10080,832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080;top:8320;width:6;height: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</v:group>
                <v:line id="shape_0" from="10080,8524" to="10080,8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52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8727" to="10080,87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727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8931" to="10080,893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8931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134" to="10080,91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13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329" to="10080,932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32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524" to="10080,95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52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719" to="10080,971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71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9915" to="10080,99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991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110" to="10080,101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11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305" to="10080,103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30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500" to="10080,105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50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695" to="10080,106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69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0890" to="10080,108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0890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085" to="10080,1108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085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289" to="10080,1128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28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484" to="10080,114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48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679" to="10080,1167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67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1874" to="10080,1187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187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069" to="10080,1206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06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264" to="10080,122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26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459" to="10080,1245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459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654" to="10080,1265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654;width:6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2849" to="10080,1284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2849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80,13044" to="10080,130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80;top:13044;width: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239" to="10079,1323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239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434" to="10079,1343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434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3629" to="10079,1362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3629;width:1008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shape id="shape_0" stroked="f" o:allowincell="f" style="position:absolute;left:930;top:0;width:1349;height:11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0;width:1349;height:11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SOURC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’association recourt-elle à des droits d’entrée ?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Oui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Régulièrement ou exceptionnellement (barrer la mention inutile)</w:t>
      </w:r>
    </w:p>
    <w:p>
      <w:pPr>
        <w:pStyle w:val="Normal"/>
        <w:ind w:left="10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ntant annuel doit apparaitre dans les compt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PERSONNEL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555"/>
        <w:gridCol w:w="2555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s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Perma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ctuel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Vacataires (CD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Stagi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aid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Jeu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Service civ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Niveau d’encadrement Spor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Brevet fédéral, Brevet d’état, …)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Noms à préciser en Observations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Bénévo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Officiels – (ex. arbitres, juges,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CES A JOINDRE OBLIGATOIR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tuts actue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ompte de résultat 2025 (dès que possibl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moral ET sportif d’activité 202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Bila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financi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udget prévisionnel 202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I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’attestation de situation bancaire en fin d’exercice de la ban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our information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 règlement sur l’attribution des subventions communales est disponible sur</w:t>
      </w:r>
      <w:r>
        <w:rPr>
          <w:rFonts w:cs="Comic Sans MS" w:ascii="Comic Sans MS" w:hAnsi="Comic Sans MS"/>
          <w:b/>
          <w:i/>
          <w:color w:val="000000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ttps://www.saint-max.fr/culture-et-vie-associative/associations-2/documentation-pour-les-associations/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ASSOCIATION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ab/>
      </w:r>
      <w:r>
        <w:rPr>
          <w:rFonts w:cs="Comic Sans MS" w:ascii="Comic Sans MS" w:hAnsi="Comic Sans MS"/>
          <w:i/>
          <w:color w:val="0000FF"/>
          <w:sz w:val="36"/>
          <w:szCs w:val="36"/>
        </w:rPr>
        <w:t>(Vous pouvez joindre vos documents)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BILAN de l’année passée (obligatoire dès qu’il sera fait - à défaut joindre N-1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34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92"/>
        <w:gridCol w:w="4259"/>
        <w:gridCol w:w="1792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ns, propriétés de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runts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ttes attendues des adhérents ou 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s restant à payer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ponibilité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è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banc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C.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t d’Epar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(préciser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A   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>Certifie sincère et véritabl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SSOCIATION :                      PROJET DE BUDGET 2026 (obligatoire)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(vous pouvez joindre vos documents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5220"/>
        <w:gridCol w:w="23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ARG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I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hat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bonnements,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rvices extérieur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ca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immobil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mobil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locatives &amp; co-proprié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tretien et répar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imes d’assuranc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services extérieurs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ersonnel et à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blicité, publications, relations publiq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éplacements, missions et récep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ais postaux et télécommunication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ôts, taxes et versements assimilé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rges de personnel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Rémunérations du personn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alaires, appoint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imes et grat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demnités et avantage div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de sécurité sociale et de prévoy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s charges socia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 charges de personnel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 charges de gestion couran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financ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exceptionnelle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tations aux amortissements et aux provisions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nte de produits finis, prestations de servi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chandis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bventions d’exploita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e de SAINT-M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commu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unesse et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(*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produits de gestion couran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tis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ntrées paya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ts divers (*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financiers : (*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exceptionnel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duits exceptionnels sur opérations de gestion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ns exceptionn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rises sur amortissements et provis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nsferts de charg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PROD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*) détailler S.V.P</w:t>
      </w:r>
    </w:p>
    <w:sectPr>
      <w:footerReference w:type="default" r:id="rId11"/>
      <w:type w:val="nextPage"/>
      <w:pgSz w:orient="landscape" w:w="16838" w:h="11906"/>
      <w:pgMar w:left="720" w:right="53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8:00Z</dcterms:created>
  <dc:creator>GRAND NANCY</dc:creator>
  <dc:description/>
  <cp:keywords/>
  <dc:language>en-US</dc:language>
  <cp:lastModifiedBy>Philippe COURRIER</cp:lastModifiedBy>
  <cp:lastPrinted>2014-11-02T15:37:00Z</cp:lastPrinted>
  <dcterms:modified xsi:type="dcterms:W3CDTF">2025-09-15T14:18:00Z</dcterms:modified>
  <cp:revision>11</cp:revision>
  <dc:subject/>
  <dc:title/>
</cp:coreProperties>
</file>