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236855</wp:posOffset>
            </wp:positionV>
            <wp:extent cx="19907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DOSSIER DE DEMANDE DE SUBVEN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36576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6.2pt;width:28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205740</wp:posOffset>
                </wp:positionV>
                <wp:extent cx="36576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6.2pt;width:28.7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PREMIERE DEMANDE                              RENOUVELL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NNEE 202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 DE L’ORGANISME </w:t>
      </w:r>
      <w:r>
        <w:rPr>
          <w:rFonts w:cs="Comic Sans MS" w:ascii="Comic Sans MS" w:hAnsi="Comic Sans MS"/>
          <w:b/>
          <w:color w:val="0000FF"/>
        </w:rPr>
        <w:t>(obligatoi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Association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du siège social 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Président 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 …………………………………………………………………………………@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 en charge de ce dossier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……………………………………………………………………………….....@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ecrétaire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Trésorier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643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rniè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ée Général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ate du 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ordonnées bancaires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(obligatoire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joindre un RI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Nom du titulaire du compt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Banque :                   Code guichet :          Numéro de compte :                                Clé RIB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IBAN |__|__|__|__| |__|__|__|__| |__|__|__|__| |__|__|__|__| |__|__|__|__| |__|__|__|__| |__|__|__|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 |__|__|__|__|__|__|__|__|__|__|__|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2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ssuranc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Numéro de police et date de validité :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fectur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 de déclaration :…………………………………………..........…… Numéro d’enregistrement…………………………………………………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Sportiv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’adhésion individuelle : Compétition : ………………………     Loisirs :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a Licence Fédérale :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divers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nt de la cotisation annuelle : ………………………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SEIGNEMENTS </w:t>
      </w:r>
      <w:r>
        <w:rPr>
          <w:rFonts w:cs="Comic Sans MS" w:ascii="Comic Sans MS" w:hAnsi="Comic Sans MS"/>
          <w:b/>
          <w:color w:val="0000FF"/>
        </w:rPr>
        <w:t>(obligatoi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ADHE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COMMUNES A PRECIS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6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0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ssociation participe-t-elle aux évènements communaux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AG de l’OMS, expo, 14 juillet, téléthon, Forum des Associations, Maxi Sports, ….)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ou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quels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MONTANT DE LA SUBVENTION SOLLICIT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---------------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tant de la location de salle et des fluides de l’année précédente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  <w:tab/>
        <w:t>--------------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(s) actions(s) ont participé à la maitrise des dépenses liées au montant de la prestation en nature 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 Participations aux fluides ; maitrise des dépenses d’électricité, de chauffage, d’accès, d’eau et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A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Certifié sincère et véritable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Le PRESIDEN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ignature</w:t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2" w:firstLine="696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 xml:space="preserve">Périmètre d’intervention 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color w:val="1217D2"/>
          <w:sz w:val="20"/>
          <w:szCs w:val="20"/>
        </w:rPr>
        <w:t>(Pour les Associations Culturelles et Aut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association a-t-elle une action (cocher la case correspondante)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partemental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io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préciser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-elle le relais d’un organisme national ?</w:t>
        <w:tab/>
        <w:tab/>
        <w:tab/>
        <w:t>Oui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ab/>
        <w:t>Non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mbres / Associés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s sont les types d’adhérents de l’association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res actifs - membres d’honneur - membres bienfaiteu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utres : --------------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le est la fréquence des réuni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ens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rimestri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nn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à préciser) :</w:t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Nombre d’adhérents :(source règlement d'attribution) avec répartition des adhérents 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qu’à 16 ans</w:t>
        <w:tab/>
        <w:tab/>
        <w:t>16 ans et plus)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ont nombres adhérents actifs :                  --------------  </w:t>
        <w:tab/>
        <w:tab/>
        <w:t>-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ont habitants de la commune :</w:t>
        <w:tab/>
        <w:tab/>
        <w:t>--------------</w:t>
        <w:tab/>
        <w:tab/>
        <w:t>----------------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dont habitants de la Métropole : </w:t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dont autres :</w:t>
        <w:tab/>
        <w:tab/>
        <w:tab/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NNÉES FINANCIER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ssociation recourt-elle au service d’un vérificateur aux comptes ou d’un expert-comptab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- nom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adres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-  date de nominatio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609600</wp:posOffset>
            </wp:positionV>
            <wp:extent cx="6400800" cy="67437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</w:rPr>
        <w:t xml:space="preserve">Ci-dessous deux modèles de Compte de Résultat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(Du 1</w:t>
      </w:r>
      <w:r>
        <w:rPr>
          <w:rFonts w:cs="Comic Sans MS" w:ascii="Comic Sans MS" w:hAnsi="Comic Sans MS"/>
          <w:b/>
          <w:color w:val="0070C0"/>
          <w:vertAlign w:val="superscript"/>
        </w:rPr>
        <w:t>er</w:t>
      </w:r>
      <w:r>
        <w:rPr>
          <w:rFonts w:cs="Comic Sans MS" w:ascii="Comic Sans MS" w:hAnsi="Comic Sans MS"/>
          <w:b/>
          <w:color w:val="0070C0"/>
        </w:rPr>
        <w:t xml:space="preserve"> septembre au 31 août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20815" cy="8692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692560"/>
                          <a:chOff x="0" y="0"/>
                          <a:chExt cx="6520680" cy="86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0680" cy="86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6449040" cy="86551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824400"/>
                              <a:ext cx="30942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824400"/>
                              <a:ext cx="3186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6204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56204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044240"/>
                              <a:ext cx="3094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4044240"/>
                              <a:ext cx="3186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91136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2e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791136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d5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600" y="1098000"/>
                              <a:ext cx="663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01/09/2021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1216800"/>
                              <a:ext cx="574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 31/08/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04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1/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1/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520" y="979920"/>
                              <a:ext cx="144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8600" y="1098000"/>
                              <a:ext cx="569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01/09/2021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600" y="1216800"/>
                              <a:ext cx="129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880" y="1334880"/>
                              <a:ext cx="445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1/08/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08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24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912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1/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464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96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2/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572840"/>
                              <a:ext cx="988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FONCTION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1675080"/>
                              <a:ext cx="80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1572840"/>
                              <a:ext cx="960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NCTIONN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1675080"/>
                              <a:ext cx="783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706760"/>
                              <a:ext cx="45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  Cha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1706760"/>
                              <a:ext cx="55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0  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825560"/>
                              <a:ext cx="169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fournitures administrati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1825560"/>
                              <a:ext cx="104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949400"/>
                              <a:ext cx="1362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petits équip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1949400"/>
                              <a:ext cx="622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073240"/>
                              <a:ext cx="1018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2073240"/>
                              <a:ext cx="1063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197080"/>
                              <a:ext cx="594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197080"/>
                              <a:ext cx="670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'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320920"/>
                              <a:ext cx="1035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320920"/>
                              <a:ext cx="8942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 jeunes 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2444760"/>
                              <a:ext cx="1148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s fédéral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444760"/>
                              <a:ext cx="882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utres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2579400"/>
                              <a:ext cx="1092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4    Subvention divers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693160"/>
                              <a:ext cx="79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ocation loc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693160"/>
                              <a:ext cx="2198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Conseil Départemental 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817000"/>
                              <a:ext cx="70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ssura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2817000"/>
                              <a:ext cx="1219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FDV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40840"/>
                              <a:ext cx="1526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Divers (photocopie et timbr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940840"/>
                              <a:ext cx="160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Ville de Saint-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064680"/>
                              <a:ext cx="1006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Frais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064680"/>
                              <a:ext cx="1498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autre commu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188160"/>
                              <a:ext cx="565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Miss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3312000"/>
                              <a:ext cx="1458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Réunions,récept, Repas AG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312000"/>
                              <a:ext cx="1244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métrop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435840"/>
                              <a:ext cx="1120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4  Charge du personn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3435840"/>
                              <a:ext cx="1447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PSF Fédér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559680"/>
                              <a:ext cx="1334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harges sociales et tax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3570120"/>
                              <a:ext cx="81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7  Autres produ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683520"/>
                              <a:ext cx="865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6  Frais banc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683520"/>
                              <a:ext cx="109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financi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807360"/>
                              <a:ext cx="149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8  Dotation aux Amortiss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3807360"/>
                              <a:ext cx="171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exceptionnels ou div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4312800"/>
                              <a:ext cx="58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312800"/>
                              <a:ext cx="55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431600"/>
                              <a:ext cx="717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4431600"/>
                              <a:ext cx="1231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555440"/>
                              <a:ext cx="82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555440"/>
                              <a:ext cx="1338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050800"/>
                              <a:ext cx="772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050800"/>
                              <a:ext cx="772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170320"/>
                              <a:ext cx="1074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Frais inscrip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170320"/>
                              <a:ext cx="899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29416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Héber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294160"/>
                              <a:ext cx="1052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Recette buvet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423400"/>
                              <a:ext cx="88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Restaur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552280"/>
                              <a:ext cx="911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5681880"/>
                              <a:ext cx="745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Tran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815800"/>
                              <a:ext cx="529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815800"/>
                              <a:ext cx="529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93460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86-  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87-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68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7674480"/>
                              <a:ext cx="73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Charge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800" y="7674480"/>
                              <a:ext cx="70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793260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CED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7932600"/>
                              <a:ext cx="406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FIC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1869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OLDE DE TRESORI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8551440"/>
                              <a:ext cx="171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VRET EPARGN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840"/>
                              <a:ext cx="285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nnexe I : Compte de résultat simplifié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16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960" y="630000"/>
                              <a:ext cx="83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ssociation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834480"/>
                              <a:ext cx="1296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GES - DEPEN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834480"/>
                              <a:ext cx="1303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UITS -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59119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0" cy="171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432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6200"/>
                            <a:ext cx="6396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6480"/>
                            <a:ext cx="639648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4947840" y="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9960"/>
                            <a:ext cx="639648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5120" cy="8665200"/>
                          </a:xfrm>
                        </wpg:grpSpPr>
                        <wps:wsp>
                          <wps:cNvSpPr/>
                          <wps:spPr>
                            <a:xfrm>
                              <a:off x="5916960" y="7168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168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0" cy="694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4320" cy="69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0" cy="7712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4320" cy="771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4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0" cy="74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4320" cy="74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0" cy="54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4320" cy="548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0" cy="770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4320" cy="770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4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66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8665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43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0" y="541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4126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45pt;height:684.45pt" coordorigin="0,0" coordsize="10269,13689">
                <v:rect id="shape_0" stroked="f" o:allowincell="f" style="position:absolute;left:0;top:0;width:10268;height:13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;top:0;width:10156;height:13630">
                  <v:rect id="shape_0" fillcolor="#f2f2f2" stroked="f" o:allowincell="f" style="position:absolute;left:196;top:1298;width:4872;height:22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1298;width:5017;height:22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2460;width:4872;height:20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2460;width:5017;height:20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6369;width:4872;height:20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6369;width:5017;height:20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e2efda" stroked="f" o:allowincell="f" style="position:absolute;left:196;top:12459;width:4872;height:202;mso-wrap-style:none;v-text-anchor:middle;mso-position-horizontal-relative:char">
                    <v:fill o:detectmouseclick="t" type="solid" color2="#1d1025"/>
                    <v:stroke color="#3465a4" joinstyle="round" endcap="flat"/>
                    <w10:wrap type="none"/>
                  </v:rect>
                  <v:rect id="shape_0" fillcolor="#ffd579" stroked="f" o:allowincell="f" style="position:absolute;left:5062;top:12459;width:5017;height:202;mso-wrap-style:none;v-text-anchor:middle;mso-position-horizontal-relative:char">
                    <v:fill o:detectmouseclick="t" type="solid" color2="#002a8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4;top:1729;width:10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01/09/202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1916;width:9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 31/08/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1/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5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1/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1543;width:2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1729;width:8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01/09/2021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1916;width:20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2102;width: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1/08/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3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7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6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1/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6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8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2/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2477;width:15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FONCTION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2638;width:127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2477;width:151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NCTI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2638;width:12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24;top:2688;width:71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  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688;width:8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0  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2875;width:267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fournitur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2875;width:16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070;width:214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petits équip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070;width:9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3265;width:16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265;width:16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460;width:93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460;width:105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'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655;width:162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655;width:14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 jeunes 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850;width:18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s fédéral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850;width:138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utres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4062;width:17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4    Subvention divers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241;width:12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ocation lo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241;width:34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Conseil Départemental 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436;width:110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ssur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4436;width:19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FDV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631;width:240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Divers (photocopie et timbr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631;width:25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Ville de Saint-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826;width:158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Frais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4826;width:23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autre comm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5021;width:8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Mis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;top:5216;width:229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Réunions,récept, Repas A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216;width:19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métrop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411;width:176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4  Charge du 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5411;width:227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PSF Fédér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606;width:210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harges sociales et tax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5622;width:12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7  Autres produ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801;width:13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6  Frais banc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801;width:171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financ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996;width:23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8  Dotation aux Amortiss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5996;width:270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exceptionnels ou div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04;top:6792;width:9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6792;width:8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979;width:11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6979;width:193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7174;width:129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174;width:210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954;width:12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954;width:12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142;width:16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Frais inscrip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142;width:141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337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Héber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8337;width:16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Recette buve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541;width:139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Restau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744;width:14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8948;width:117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Tran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9159;width:8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159;width:8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9346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86-  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87-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2086;width:11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Charge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2086;width:111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2492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CED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12492;width:63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FIC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3272;width:29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OLDE DE TRESORI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3467;width:2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VRET EPARGN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5;width:449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nnexe I : Compte de résultat simplifi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2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92;width:1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ssociation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314;width:20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GES - DEPEN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1314;width:20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UITS -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0,0" to="260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0" to="3537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0" to="4299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0" to="5062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0" to="7785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0" to="8548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0;height:4427">
                  <v:line id="shape_0" from="9310,0" to="931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07" to="195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0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0" to="196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07" to="10079,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907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0" to="10073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98" to="195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98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526" to="4299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526" to="5062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98" to="10079,1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98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518" to="195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51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526" to="260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526" to="3537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526" to="7785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526" to="8548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526" to="931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518" to="10079,1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518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264" to="195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2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264" to="10079,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226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460" to="195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4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655" to="195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6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858" to="195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85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858" to="259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285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2858" to="3536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285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2858" to="4298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2858" to="5061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2858" to="7784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285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2858" to="8547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285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2858" to="930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2858" to="10072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053" to="195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05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053" to="259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05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053" to="3536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05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053" to="4298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053" to="5061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053" to="7784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05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053" to="8547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05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053" to="930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053" to="10072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248" to="195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24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248" to="259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24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248" to="3536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24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248" to="4298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248" to="5061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248" to="7784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24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248" to="8547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24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248" to="930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248" to="10072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443" to="195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44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443" to="259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44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443" to="3536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44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443" to="4298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443" to="5061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443" to="7784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44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443" to="8547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44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443" to="930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443" to="10072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638" to="195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63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638" to="259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63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638" to="3536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63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638" to="4298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638" to="5061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638" to="7784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63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638" to="8547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63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638" to="930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638" to="10072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834" to="195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83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834" to="259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83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834" to="3536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83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834" to="4298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834" to="5061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834" to="7784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83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834" to="8547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83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834" to="930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834" to="10072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029" to="195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02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029" to="259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02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029" to="3536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02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029" to="4298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029" to="5061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029" to="7784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02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029" to="8547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02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029" to="930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029" to="10072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224" to="195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2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224" to="259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2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224" to="3536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2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224" to="4298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224" to="5061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224" to="7784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2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224" to="8547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2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224" to="930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224" to="10072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419" to="195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41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419" to="259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41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419" to="3536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41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419" to="4298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419" to="5061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419" to="7784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41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527" to="7785,4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1527;width:6;height:27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92,4419" to="8547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41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4419;width:10073;height:2544">
                  <v:line id="shape_0" from="8555,4419" to="930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419" to="10072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614" to="195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61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614" to="259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61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614" to="3536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61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614" to="4298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614" to="5061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614" to="7784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61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614" to="8547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61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614" to="930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614" to="10072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809" to="195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80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809" to="259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80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809" to="3536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80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809" to="4298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809" to="5061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809" to="7784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80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809" to="8547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80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809" to="930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809" to="10072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004" to="195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00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004" to="259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00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004" to="3536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00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004" to="4298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004" to="5061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004" to="7784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00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004" to="8547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00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004" to="930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004" to="10072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99" to="195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9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199" to="259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19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199" to="3536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19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199" to="4298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199" to="5061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199" to="7784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19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199" to="8547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19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199" to="930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199" to="10072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394" to="195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39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394" to="259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39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394" to="3536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39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394" to="4298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394" to="5061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394" to="7784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39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394" to="8547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39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394" to="930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394" to="10072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589" to="195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58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589" to="259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58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589" to="3536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58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589" to="4298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589" to="5061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589" to="7784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58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589" to="8547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58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589" to="930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589" to="10072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784" to="195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78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784" to="259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78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784" to="3536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78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784" to="4298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784" to="5061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784" to="7784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78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784" to="8547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78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784" to="930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784" to="10072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979" to="195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97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979" to="259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97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979" to="3536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97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979" to="4298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979" to="5061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979" to="7784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97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979" to="8547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97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979" to="930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979" to="10072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174" to="195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17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174" to="259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17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174" to="3536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17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174" to="4298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174" to="5061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174" to="7784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17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174" to="8547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17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174" to="930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174" to="10072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369" to="195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36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564" to="195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5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760" to="195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7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760" to="259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76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760" to="3536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76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760" to="4298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760" to="5061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760" to="7784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76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760" to="8547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76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760" to="930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760" to="10072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955" to="195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9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955" to="259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95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955" to="3536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95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955" to="4298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955" to="5061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955" to="7784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95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6955;width:10073;height:2188">
                  <v:line id="shape_0" from="7792,6955" to="8547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95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955" to="930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955" to="10072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50" to="195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5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150" to="259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15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150" to="3536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15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150" to="4298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150" to="5061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150" to="7784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15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150" to="8547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15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150" to="930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150" to="10072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345" to="195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34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345" to="259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34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345" to="3536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34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345" to="4298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345" to="5061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345" to="7784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34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345" to="8547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34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345" to="930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345" to="10072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540" to="195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54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540" to="259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54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540" to="3536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54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540" to="4298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540" to="5061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540" to="7784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54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540" to="8547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54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540" to="930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540" to="10072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735" to="195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73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735" to="259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73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735" to="3536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73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735" to="4298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735" to="5061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735" to="7784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73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735" to="8547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73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735" to="930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735" to="10072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930" to="195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93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930" to="259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93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930" to="3536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93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930" to="4298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930" to="5061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930" to="7784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93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930" to="8547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93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930" to="930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930" to="10072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125" to="195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125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125" to="259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125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125" to="3536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125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125" to="4298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125" to="5061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125" to="7784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125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125" to="8547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125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125" to="930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125" to="10072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320" to="195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320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320" to="259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320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320" to="3536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320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320" to="4298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320" to="5061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320" to="7784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320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320" to="8547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320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320" to="930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320" to="10072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524" to="195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5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524" to="259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5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524" to="3536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5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524" to="4298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524" to="5061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524" to="7784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5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524" to="8547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5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524" to="930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524" to="10072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727" to="195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72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727" to="259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727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727" to="3536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727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727" to="4298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727" to="5061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727" to="7784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727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727" to="8547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727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727" to="930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727" to="10072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931" to="195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931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931" to="259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931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931" to="3536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931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931" to="4298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931" to="5061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931" to="7784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931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931" to="8547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931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931" to="930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931" to="10072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134" to="195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13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134" to="259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13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134" to="3536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13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134" to="4298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134" to="5061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134" to="7784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13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134" to="8547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13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9134;width:10073;height:2163">
                  <v:line id="shape_0" from="8555,9134" to="930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134" to="10072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329" to="195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32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329" to="259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32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329" to="3536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32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329" to="4298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329" to="5061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329" to="7784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32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329" to="8547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32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329" to="930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329" to="10072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524" to="195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52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524" to="259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52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524" to="3536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52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524" to="4298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524" to="5061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524" to="7784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52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524" to="8547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52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524" to="930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524" to="10072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719" to="195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71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719" to="259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71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719" to="3536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71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719" to="4298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719" to="5061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719" to="7784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71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719" to="8547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71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719" to="930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719" to="10072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915" to="195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91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915" to="259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91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915" to="3536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91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915" to="4298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915" to="5061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915" to="7784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91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915" to="8547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91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915" to="930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915" to="10072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110" to="195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11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110" to="259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11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110" to="3536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11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110" to="4298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110" to="5061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110" to="7784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11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110" to="8547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11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110" to="930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110" to="10072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305" to="195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30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305" to="259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30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305" to="3536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30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305" to="4298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305" to="5061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305" to="7784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30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305" to="8547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30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305" to="930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305" to="10072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500" to="195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50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500" to="259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50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500" to="3536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50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500" to="4298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500" to="5061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500" to="7784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50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500" to="8547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50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500" to="930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500" to="10072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695" to="195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69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695" to="259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69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695" to="3536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69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695" to="4298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695" to="5061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695" to="7784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69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695" to="8547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69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695" to="930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695" to="10072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890" to="195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89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890" to="259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89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890" to="3536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89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890" to="4298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890" to="5061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890" to="7784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89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890" to="8547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89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890" to="930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890" to="10072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085" to="195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08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085" to="259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08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085" to="3536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08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085" to="4298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085" to="5061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085" to="7784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08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085" to="8547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08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085" to="930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085" to="10072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289" to="195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28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289" to="259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28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289" to="3536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28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289" to="4298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289" to="5061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289" to="7784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28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289" to="8547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28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289" to="930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7;height:13646">
                  <v:line id="shape_0" from="9318,11289" to="10072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484" to="195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48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484" to="259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48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484" to="3536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48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484" to="4298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484" to="5061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484" to="7784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48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484" to="8547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48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484" to="930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484" to="10072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679" to="195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67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679" to="259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67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679" to="3536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67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679" to="4298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679" to="5061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679" to="7784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67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679" to="8547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67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679" to="930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679" to="10072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874" to="195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87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874" to="259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87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874" to="3536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87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874" to="4298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874" to="5061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874" to="7784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87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874" to="8547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87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874" to="930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874" to="10072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069" to="195,120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06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069" to="10079,12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06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264" to="195,1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26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264" to="10079,1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26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459" to="195,1245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45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527" to="2600,12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527;width:6;height:109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2459" to="10079,12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45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654" to="195,1265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65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654" to="10079,12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65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849" to="195,1284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84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849" to="10079,12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849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3044" to="195,130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304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907" to="196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907;width:6;height:12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00,12662" to="260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2662;width:6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37,1527" to="3537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37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9,1527" to="4299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9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62,1306" to="5062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62;top:1306;width:6;height:117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85,4419" to="7785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4419;width:6;height:8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48,1527" to="8548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48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0,1527" to="931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0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3044" to="10079,13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304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916" to="10073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73;top:916;width:6;height:12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3053" to="196,1324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053;width:6;height:19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6;height:1364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13443" to="196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443;width:6;height:20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3053" to="260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13053" to="3537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13053" to="4299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13053" to="5062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3053" to="7785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13053" to="8548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13053" to="931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73,13053" to="10073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10079,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97" to="10079,29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97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7" to="1007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7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2" to="10079,71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2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907" to="10080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907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298" to="10080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298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518" to="10080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51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264" to="10080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2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460" to="10080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4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655" to="10080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6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858" to="10080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85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053" to="10080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05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248" to="10080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24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443" to="10080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44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638" to="10080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63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834" to="10080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83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029" to="10080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02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224" to="10080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22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419" to="10080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41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614" to="10080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61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809" to="10080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80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004" to="10080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00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199" to="10080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19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394" to="10080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39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589" to="10080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58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784" to="10080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78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979" to="10080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97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174" to="10080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17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369" to="10080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36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564" to="10080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5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760" to="10080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7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955" to="10080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9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150" to="10080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15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345" to="10080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34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540" to="10080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54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735" to="10080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73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930" to="10080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93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125" to="10080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125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320" to="10080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320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line id="shape_0" from="10080,8524" to="10080,8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52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727" to="10080,87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727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931" to="10080,893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931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134" to="10080,91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13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329" to="10080,93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32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524" to="10080,9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52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719" to="10080,97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71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915" to="10080,99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91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110" to="10080,101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11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305" to="10080,103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30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500" to="10080,105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50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695" to="10080,106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69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890" to="10080,108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89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085" to="10080,1108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08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289" to="10080,1128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28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484" to="10080,114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48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679" to="10080,116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67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874" to="10080,1187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87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069" to="10080,1206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06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264" to="10080,122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26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459" to="10080,1245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45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654" to="10080,1265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65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849" to="10080,1284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84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3044" to="10080,13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304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239" to="10079,1323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23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434" to="10079,134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434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629" to="10079,136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62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;top:0;width:1349;height:11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0;width:1349;height:11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’association recourt-elle à des droits d’entrée 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Oui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Régulièrement ou exceptionnellement (barrer la mention inutile)</w:t>
      </w:r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ntant annuel doit apparaitre dans les comp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PERSONNE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555"/>
        <w:gridCol w:w="2555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Perma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ctue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Vacataires (CD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Stagi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aid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Jeu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Service civ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Niveau d’encadrement Spor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Brevet fédéral, Brevet d’état, …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Noms à préciser en Observations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Bénévo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Officiels – (ex. arbitres, juges,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CES A JOINDRE OBLIGATOI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tuts actue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mpte de résultat 2022 (dès que possibl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moral ET sportif d’activité 20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Bila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financi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udget prévisionnel 20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I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attestation de situation bancaire en fin d’exercice de la banque(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our information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 règlement sur l’attribution des subventions communales est disponible sur</w:t>
      </w:r>
      <w:r>
        <w:rPr>
          <w:rFonts w:cs="Comic Sans MS" w:ascii="Comic Sans MS" w:hAnsi="Comic Sans MS"/>
          <w:b/>
          <w:i/>
          <w:color w:val="00000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s://www.saint-max.fr/culture-et-vie-associative/associations-2/documentation-pour-les-associations/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ASSOCIATION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ab/>
      </w:r>
      <w:r>
        <w:rPr>
          <w:rFonts w:cs="Comic Sans MS" w:ascii="Comic Sans MS" w:hAnsi="Comic Sans MS"/>
          <w:i/>
          <w:color w:val="0000FF"/>
          <w:sz w:val="36"/>
          <w:szCs w:val="36"/>
        </w:rPr>
        <w:t>(Vous pouvez joindre vos documents)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BILAN de l’année passée (obligatoire dès qu’il sera fait - à défaut joindre N-1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34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92"/>
        <w:gridCol w:w="4259"/>
        <w:gridCol w:w="1792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s, propriétés de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runts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ttes attendues des adhérents ou 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s restant à payer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ponibilité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banc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C.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d’Epar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A   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>Certifie sincère et véritabl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SSOCIATION :                      PROJET DE BUDGET 2023 (obligatoire)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(vous pouvez joindre vos documents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5220"/>
        <w:gridCol w:w="23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RG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I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ha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bonnements,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rvices extérieur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ca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immobil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mobil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locatives &amp; co-proprié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tretien et répar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imes d’assuranc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services extérieurs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rsonnel et à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blicité, publications, relations publ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éplacements, missions et récep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is postaux et télécommunication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ôts, taxes et versements assimilé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rges de personn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émunérations du personn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alaires, appoin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mes et grat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emnités et avantage div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de sécurité sociale et de prévoy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s charges socia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 charges de personnel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 charges de gestion couran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financ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exceptionnelle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tations aux amortissements et aux provisions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nte de produits finis, prestations de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chandis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ventions d’exploit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e de SAINT-M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commu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nesse et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(*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produits de gestion coura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ti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trées paya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ts divers (*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financiers : (*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exceptionnel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duits exceptionnels sur opérations de gestion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ns exceptionn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rises sur amortissements et provis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nsferts de charg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PROD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*) détailler S.V.P</w:t>
      </w:r>
    </w:p>
    <w:sectPr>
      <w:footerReference w:type="default" r:id="rId10"/>
      <w:type w:val="nextPage"/>
      <w:pgSz w:orient="landscape" w:w="16838" w:h="11906"/>
      <w:pgMar w:left="720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8:00Z</dcterms:created>
  <dc:creator>GRAND NANCY</dc:creator>
  <dc:description/>
  <cp:keywords/>
  <dc:language>en-US</dc:language>
  <cp:lastModifiedBy>Mathilde CRIVELLI</cp:lastModifiedBy>
  <cp:lastPrinted>2014-11-02T15:37:00Z</cp:lastPrinted>
  <dcterms:modified xsi:type="dcterms:W3CDTF">2022-09-28T07:10:00Z</dcterms:modified>
  <cp:revision>4</cp:revision>
  <dc:subject/>
  <dc:title/>
</cp:coreProperties>
</file>