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80</wp:posOffset>
            </wp:positionH>
            <wp:positionV relativeFrom="paragraph">
              <wp:posOffset>-236855</wp:posOffset>
            </wp:positionV>
            <wp:extent cx="1990725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DOSSIER DE DEMANDE DE SUBVENTIO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</wp:posOffset>
                </wp:positionH>
                <wp:positionV relativeFrom="paragraph">
                  <wp:posOffset>205740</wp:posOffset>
                </wp:positionV>
                <wp:extent cx="365760" cy="32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16.2pt;width:28.7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205740</wp:posOffset>
                </wp:positionV>
                <wp:extent cx="365760" cy="335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6.2pt;width:28.75pt;height:2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</w:rPr>
        <w:t>PREMIERE DEMANDE                              RENOUVELLEMENT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NNEE 202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RECTION DE L’ORGANISME </w:t>
      </w:r>
      <w:r>
        <w:rPr>
          <w:rFonts w:cs="Comic Sans MS" w:ascii="Comic Sans MS" w:hAnsi="Comic Sans MS"/>
          <w:b/>
          <w:color w:val="0000FF"/>
        </w:rPr>
        <w:t>(obligatoire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Association : 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du siège social :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u Président :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 …………………………………………………………………………………@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ne en charge de ce dossier :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 Port : - - / - - / - - / - - / - 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 mail : ……………………………………………………………………………….....@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Secrétaire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Trésorier :</w:t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 :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rénom :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 :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Port :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mail :…………………………………………………………………………………….@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643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rnière </w:t>
            </w:r>
            <w:r>
              <w:rPr>
                <w:rFonts w:cs="Comic Sans MS" w:ascii="Comic Sans MS" w:hAnsi="Comic Sans MS"/>
                <w:sz w:val="22"/>
                <w:szCs w:val="22"/>
              </w:rPr>
              <w:t>Assemblée Général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ate du ……………………………………………………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ordonnées bancaires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(obligatoire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>joindre un RIB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t Nom du titulaire du compte 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e Banque :                   Code guichet :          Numéro de compte :                                Clé RIB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° IBAN |__|__|__|__| |__|__|__|__| |__|__|__|__| |__|__|__|__| |__|__|__|__| |__|__|__|__| |__|__|__|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C |__|__|__|__|__|__|__|__|__|__|__|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922" w:hRule="atLeast"/>
        </w:trPr>
        <w:tc>
          <w:tcPr>
            <w:tcW w:w="10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ssurance</w:t>
            </w:r>
            <w:r>
              <w:rPr>
                <w:rFonts w:cs="Comic Sans MS" w:ascii="Comic Sans MS" w:hAnsi="Comic Sans MS"/>
                <w:color w:val="0000FF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</w:rPr>
              <w:t>(obligatoire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Numéro de police et date de validité :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réfecture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e de déclaration :…………………………………………..........…… Numéro d’enregistrement………………………………………………….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Sportiv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’adhésion individuelle : Compétition : ………………………     Loisirs :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nt de la Licence Fédérale :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Pour les Associations diverse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ant de la cotisation annuelle : ………………………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ENSEIGNEMENTS </w:t>
      </w:r>
      <w:r>
        <w:rPr>
          <w:rFonts w:cs="Comic Sans MS" w:ascii="Comic Sans MS" w:hAnsi="Comic Sans MS"/>
          <w:b/>
          <w:color w:val="0000FF"/>
        </w:rPr>
        <w:t>(obligatoi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ADHER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XO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COMMUNES A PRECIS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MM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6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FANTS DE – 10 A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’association participe-t-elle aux évènements communaux</w:t>
      </w:r>
      <w:r>
        <w:rPr/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(AG de l’OMS, expo, 14 juillet, téléthon, Forum des Associations, Maxi Sports, ….)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i oui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esquels 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sz w:val="20"/>
          <w:szCs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MONTANT DE LA SUBVENTION SOLLICIT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0000FF"/>
                <w:sz w:val="20"/>
                <w:szCs w:val="20"/>
              </w:rPr>
              <w:t>---------------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ontant de la location de salle et des fluides de l’année précédente </w:t>
      </w:r>
      <w:r>
        <w:rPr>
          <w:rFonts w:cs="Comic Sans MS" w:ascii="Comic Sans MS" w:hAnsi="Comic Sans MS"/>
          <w:b/>
          <w:sz w:val="20"/>
          <w:szCs w:val="20"/>
        </w:rPr>
        <w:t xml:space="preserve">: </w:t>
        <w:tab/>
        <w:t>--------------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Quelle(s) actions(s) ont participé à la maitrise des dépenses liées au montant de la prestation en nature ?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emples : Participations aux fluides ; maitrise des dépenses d’électricité, de chauffage, d’accès, d’eau et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0"/>
          <w:szCs w:val="20"/>
        </w:rPr>
        <w:t>A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Certifié sincère et véritable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ab/>
        <w:tab/>
        <w:tab/>
        <w:tab/>
        <w:tab/>
        <w:tab/>
        <w:tab/>
        <w:t>Le PRESIDENT,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ignature</w:t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ind w:left="3552" w:firstLine="696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52" w:firstLine="696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u w:val="single"/>
        </w:rPr>
        <w:t xml:space="preserve">Périmètre d’intervention </w:t>
      </w:r>
      <w:r>
        <w:rPr>
          <w:rFonts w:cs="Comic Sans MS" w:ascii="Comic Sans MS" w:hAnsi="Comic Sans MS"/>
          <w:b/>
        </w:rPr>
        <w:t xml:space="preserve">: </w:t>
      </w:r>
      <w:r>
        <w:rPr>
          <w:rFonts w:cs="Comic Sans MS" w:ascii="Comic Sans MS" w:hAnsi="Comic Sans MS"/>
          <w:b/>
          <w:color w:val="1217D2"/>
          <w:sz w:val="20"/>
          <w:szCs w:val="20"/>
        </w:rPr>
        <w:t>(Pour les Associations Culturelles et Autre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’association a-t-elle une action (cocher la case correspondante)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u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épartementale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gionale</w:t>
        <w:tab/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préciser)</w:t>
        <w:tab/>
        <w:tab/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-elle le relais d’un organisme national ?</w:t>
        <w:tab/>
        <w:tab/>
        <w:tab/>
        <w:t>Oui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ab/>
        <w:t>Non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Membres / Associés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s sont les types d’adhérents de l’association</w:t>
      </w:r>
      <w:r>
        <w:rPr>
          <w:rFonts w:cs="Comic Sans MS" w:ascii="Comic Sans MS" w:hAnsi="Comic Sans MS"/>
          <w:sz w:val="20"/>
          <w:szCs w:val="20"/>
        </w:rPr>
        <w:t>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mbres actifs - membres d’honneur - membres bienfaiteurs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utres : --------------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Quelle est la fréquence des réunions</w:t>
      </w:r>
      <w:r>
        <w:rPr>
          <w:rFonts w:cs="Comic Sans MS" w:ascii="Comic Sans MS" w:hAnsi="Comic Sans MS"/>
          <w:sz w:val="20"/>
          <w:szCs w:val="20"/>
        </w:rPr>
        <w:t>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Mens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Trimestri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Annuelle :</w:t>
        <w:tab/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tre (à préciser) :</w:t>
        <w:tab/>
        <w:t>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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Nombre d’adhérents :(source règlement d'attribution) avec répartition des adhérents 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usqu’à 16 ans</w:t>
        <w:tab/>
        <w:tab/>
        <w:t>16 ans et plus)</w:t>
      </w:r>
    </w:p>
    <w:p>
      <w:pPr>
        <w:pStyle w:val="Normal"/>
        <w:ind w:left="424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- dont nombres adhérents actifs :                  --------------  </w:t>
        <w:tab/>
        <w:tab/>
        <w:t>-----------------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dont habitants de la commune :</w:t>
        <w:tab/>
        <w:tab/>
        <w:t>--------------</w:t>
        <w:tab/>
        <w:tab/>
        <w:t>-----------------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- dont habitants de la Métropole : </w:t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- dont autres :</w:t>
        <w:tab/>
        <w:tab/>
        <w:tab/>
        <w:tab/>
        <w:tab/>
        <w:t>--------------</w:t>
        <w:tab/>
        <w:tab/>
        <w:t>-------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NNÉES FINANCIER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ssociation recourt-elle au service d’un vérificateur aux comptes ou d’un expert-comptable 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- nom 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- adresse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>-  date de nomination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</wp:posOffset>
            </wp:positionH>
            <wp:positionV relativeFrom="paragraph">
              <wp:posOffset>609600</wp:posOffset>
            </wp:positionV>
            <wp:extent cx="6400800" cy="674370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70C0"/>
        </w:rPr>
        <w:t xml:space="preserve">Ci-dessous deux modèles de Compte de Résultat </w:t>
      </w:r>
    </w:p>
    <w:p>
      <w:pPr>
        <w:pStyle w:val="Normal"/>
        <w:ind w:left="720" w:hanging="0"/>
        <w:jc w:val="center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(Du 1</w:t>
      </w:r>
      <w:r>
        <w:rPr>
          <w:rFonts w:cs="Comic Sans MS" w:ascii="Comic Sans MS" w:hAnsi="Comic Sans MS"/>
          <w:b/>
          <w:color w:val="0070C0"/>
          <w:vertAlign w:val="superscript"/>
        </w:rPr>
        <w:t>er</w:t>
      </w:r>
      <w:r>
        <w:rPr>
          <w:rFonts w:cs="Comic Sans MS" w:ascii="Comic Sans MS" w:hAnsi="Comic Sans MS"/>
          <w:b/>
          <w:color w:val="0070C0"/>
        </w:rPr>
        <w:t xml:space="preserve"> septembre au 31 août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/>
        <w:drawing>
          <wp:inline distT="0" distB="0" distL="0" distR="0">
            <wp:extent cx="6398260" cy="86626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SOURC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L’association recourt-elle à des droits d’entrée ?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Oui  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Si oui : </w:t>
        <w:tab/>
        <w:tab/>
        <w:t>Régulièrement ou exceptionnellement (barrer la mention inutile)</w:t>
      </w:r>
    </w:p>
    <w:p>
      <w:pPr>
        <w:pStyle w:val="Normal"/>
        <w:ind w:left="106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 montant annuel doit apparaitre dans les compt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 xml:space="preserve">PERSONNE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tbl>
      <w:tblPr>
        <w:tblW w:w="104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2555"/>
        <w:gridCol w:w="2555"/>
      </w:tblGrid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t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s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Perman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tractuels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Vacataires (CDD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Stagiai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aidé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Emplois Jeun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Service civiq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¤ Niveau d’encadrement Sportif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(Brevet fédéral, Brevet d’état, …)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  <w:t>Noms à préciser en Observations</w:t>
            </w:r>
          </w:p>
          <w:p>
            <w:pPr>
              <w:pStyle w:val="Normal"/>
              <w:rPr>
                <w:rFonts w:ascii="Comic Sans MS" w:hAnsi="Comic Sans MS" w:cs="Comic Sans MS"/>
                <w:color w:val="0070C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Bénévol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¤ Officiels – (ex. arbitres, juges,…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5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IECES A JOINDRE OBLIGATOIR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Statuts actuel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Compte de résultat 2021 (dès que possible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moral ET sportif d’activité 20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Bilan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apport financie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Budget prévisionnel 2021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RIB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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L’attestation de situation bancaire en fin d’exercice de la banque(S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Pour information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Le règlement sur l’attribution des subventions communales est disponible sur</w:t>
      </w:r>
      <w:r>
        <w:rPr>
          <w:rFonts w:cs="Comic Sans MS" w:ascii="Comic Sans MS" w:hAnsi="Comic Sans MS"/>
          <w:b/>
          <w:i/>
          <w:color w:val="000000"/>
        </w:rPr>
        <w:t> 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www.saint-max.fr/fr/les-associations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.</w:t>
      </w:r>
    </w:p>
    <w:p>
      <w:pPr>
        <w:sectPr>
          <w:footerReference w:type="default" r:id="rId7"/>
          <w:type w:val="nextPage"/>
          <w:pgSz w:w="11906" w:h="16838"/>
          <w:pgMar w:left="900" w:right="92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ASSOCIATION :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color w:val="0000F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ab/>
      </w:r>
      <w:r>
        <w:rPr>
          <w:rFonts w:cs="Comic Sans MS" w:ascii="Comic Sans MS" w:hAnsi="Comic Sans MS"/>
          <w:i/>
          <w:color w:val="0000FF"/>
          <w:sz w:val="36"/>
          <w:szCs w:val="36"/>
        </w:rPr>
        <w:t>(Vous pouvez joindre vos documents)</w:t>
      </w:r>
    </w:p>
    <w:p>
      <w:pPr>
        <w:pStyle w:val="Normal"/>
        <w:rPr>
          <w:rFonts w:ascii="Comic Sans MS" w:hAnsi="Comic Sans MS" w:cs="Comic Sans MS"/>
          <w:i/>
          <w:i/>
          <w:color w:val="0000FF"/>
          <w:sz w:val="20"/>
          <w:szCs w:val="20"/>
        </w:rPr>
      </w:pPr>
      <w:r>
        <w:rPr>
          <w:rFonts w:cs="Comic Sans MS" w:ascii="Comic Sans MS" w:hAnsi="Comic Sans MS"/>
          <w:i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  <w:t>BILAN de l’année passée (obligatoire dès qu’il sera fait - à défaut joindre N-1)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134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792"/>
        <w:gridCol w:w="4259"/>
        <w:gridCol w:w="1792"/>
      </w:tblGrid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T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SSIF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/12/20___</w:t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ens, propriétés de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prunts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ttes attendues des adhérents ou autr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ctures restant à payer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sponibilités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pè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mpte banc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C.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vret d’Eparg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utres (préciser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 :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  <w:sz w:val="20"/>
          <w:szCs w:val="20"/>
        </w:rPr>
        <w:t>A                            , l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ab/>
        <w:tab/>
        <w:tab/>
        <w:tab/>
        <w:tab/>
        <w:tab/>
        <w:tab/>
        <w:tab/>
        <w:tab/>
        <w:tab/>
        <w:t>Certifie sincère et véritable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ASSOCIATION :                      PROJET DE BUDGET 2022 (obligatoire) </w:t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(vous pouvez joindre vos documents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5220"/>
        <w:gridCol w:w="2340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ARG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DUIT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TITULE DES COMP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chat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bonnements, docum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téri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Vêtement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Marchandis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ervices extérieur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Location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immobili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Locations mobil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locatives &amp; co-propriété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Entretien et répara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imes d’assurance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services extérieurs :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ersonnel et à l’associ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ublicité, publications, relations publiqu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éplacements, missions et réception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Frais postaux et télécommunications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mpôts, taxes et versements assimilé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harges de personnel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émunérations du personnel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alaires, appoint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imes et gratific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Indemnités et avantage dive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de sécurité sociale et de prévoyan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s charges social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Autre charges de personnel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 charges de gestion courante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financière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Charges exceptionnelles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tations aux amortissements et aux provisions 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Vente de produits finis, prestations de servic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rchandise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ventions d’exploita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mmune de SAINT-MAX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commu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eunesse et 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res (*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res produits de gestion couran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ec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tisa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Entrées payan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roduits divers (*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financiers : (*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oduits exceptionnels 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oduits exceptionnels sur opérations de gestion 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Dons exceptionne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prises sur amortissements et provisions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ransferts de charges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 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----------------------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PRISE DU RESUL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CHAR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 DES PRODU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*) détailler S.V.P</w:t>
      </w:r>
    </w:p>
    <w:sectPr>
      <w:footerReference w:type="default" r:id="rId8"/>
      <w:type w:val="nextPage"/>
      <w:pgSz w:orient="landscape" w:w="16838" w:h="11906"/>
      <w:pgMar w:left="720" w:right="53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saint-max.fr/fr/les-associations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7:00Z</dcterms:created>
  <dc:creator>GRAND NANCY</dc:creator>
  <dc:description/>
  <cp:keywords/>
  <dc:language>en-US</dc:language>
  <cp:lastModifiedBy>LALLEMENT, Céline</cp:lastModifiedBy>
  <cp:lastPrinted>2014-11-02T15:37:00Z</cp:lastPrinted>
  <dcterms:modified xsi:type="dcterms:W3CDTF">2021-11-24T08:19:00Z</dcterms:modified>
  <cp:revision>4</cp:revision>
  <dc:subject/>
  <dc:title/>
</cp:coreProperties>
</file>