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arial11"/>
        <w:widowControl/>
        <w:spacing w:before="57" w:after="113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10815</wp:posOffset>
                </wp:positionH>
                <wp:positionV relativeFrom="page">
                  <wp:posOffset>979805</wp:posOffset>
                </wp:positionV>
                <wp:extent cx="21621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SimSun" w:cs="Tahoma"/>
                                <w:color w:val="auto"/>
                                <w:lang w:val="fr-FR" w:eastAsia="zh-CN" w:bidi="hi-IN"/>
                              </w:rPr>
                              <w:t>PRÉFE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 DE MEURTHE-ET-MOSEL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3.45pt;margin-top:77.15pt;width:170.2pt;height:16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SimSun" w:cs="Tahoma"/>
                          <w:color w:val="auto"/>
                          <w:lang w:val="fr-FR" w:eastAsia="zh-CN" w:bidi="hi-IN"/>
                        </w:rPr>
                        <w:t>PRÉFET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 DE MEURTHE-ET-MOSE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8975</wp:posOffset>
                </wp:positionH>
                <wp:positionV relativeFrom="page">
                  <wp:posOffset>10349865</wp:posOffset>
                </wp:positionV>
                <wp:extent cx="12966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814.95pt" to="356.3pt,814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28975</wp:posOffset>
            </wp:positionH>
            <wp:positionV relativeFrom="page">
              <wp:posOffset>215900</wp:posOffset>
            </wp:positionV>
            <wp:extent cx="1078230" cy="6483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569720</wp:posOffset>
                </wp:positionV>
                <wp:extent cx="1151890" cy="89471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00" cy="89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 Narrow" w:hAnsi="Arial Narrow" w:eastAsia="SimSun" w:cs="Arial Narrow"/>
                                <w:color w:val="auto"/>
                                <w:lang w:val="fr-FR" w:eastAsia="zh-CN" w:bidi="hi-IN"/>
                              </w:rPr>
                              <w:t>Cabinet du Préfe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8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 Narrow" w:hAnsi="Arial Narrow" w:eastAsia="SimSun" w:cs="Arial Narrow"/>
                                <w:color w:val="auto"/>
                                <w:lang w:val="fr-FR" w:eastAsia="zh-CN" w:bidi="hi-IN"/>
                              </w:rPr>
                              <w:t>Service interministériel de la défense et de la protection civi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7pt;margin-top:123.6pt;width:90.65pt;height:70.4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8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 Narrow" w:hAnsi="Arial Narrow" w:eastAsia="SimSun" w:cs="Arial Narrow"/>
                          <w:color w:val="auto"/>
                          <w:lang w:val="fr-FR" w:eastAsia="zh-CN" w:bidi="hi-IN"/>
                        </w:rPr>
                        <w:t>Cabinet du Préfe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8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8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 Narrow" w:hAnsi="Arial Narrow" w:eastAsia="SimSun" w:cs="Arial Narrow"/>
                          <w:color w:val="auto"/>
                          <w:lang w:val="fr-FR" w:eastAsia="zh-CN" w:bidi="hi-IN"/>
                        </w:rPr>
                        <w:t>Service interministériel de la défense et de la protection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z w:val="28"/>
          <w:szCs w:val="28"/>
          <w:u w:val="none"/>
        </w:rPr>
        <w:t>ANNEXE 2</w:t>
      </w:r>
    </w:p>
    <w:p>
      <w:pPr>
        <w:pStyle w:val="Paragraphearial11"/>
        <w:widowControl/>
        <w:spacing w:before="57" w:after="113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Paragraphearial11"/>
        <w:widowControl/>
        <w:spacing w:before="57" w:after="113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  <w:u w:val="none"/>
        </w:rPr>
        <w:t xml:space="preserve">    </w:t>
      </w:r>
      <w:r>
        <w:rPr>
          <w:b/>
          <w:bCs/>
          <w:sz w:val="28"/>
          <w:szCs w:val="28"/>
          <w:u w:val="single"/>
        </w:rPr>
        <w:t>FICHE RECAPITULATIVE RELATIVE A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Paragraphearial11"/>
        <w:widowControl/>
        <w:spacing w:before="57" w:after="113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L’ORGANISATION D’UN DEFI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782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SITE ET LE DEFILE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eur (nom, coordonnées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nature de l’événemen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et horaires de l’événement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u circuit (sur domaine public ? rues empruntées / longueur totale du circu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urnir u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articipants au défilé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spectateurs attendus sur sit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 maximal attendu simultanémen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782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DE LA SÉCURITÉ PUBLIQUE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rrespondant/responsable sécurité </w:t>
            </w:r>
            <w:r>
              <w:rPr>
                <w:rFonts w:cs="Arial" w:ascii="Arial" w:hAnsi="Arial"/>
                <w:sz w:val="22"/>
                <w:szCs w:val="22"/>
              </w:rPr>
              <w:t>(nom, coordonnées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d’ordre (sécurité privé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’agents? Nombre d’agents féminin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Qualification (palpation de sécurité ?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ice municipa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Effectifs engag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Missions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quipe organisatrice et bénév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bénév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sions des bénév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dalités de « briefing » (oral, fiches missions, etc.)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DDSP ou gendarme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positif statique ou dynam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ffectifs engag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sions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tion entre les act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munication radio/téléphone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de filtr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Nombre d’accè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Horaires d’ouverture des accè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Mode de filtrage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d’encadrement du défilé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Nombre de personnes encadr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Positionnement sur le parcours du défilé (fournir un 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pour empêcher l’arrivée de véhicul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Interdictions de stationnement/circulation (prise d’arrêté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Fermeture d’accès/barrières/véhicules bloquants, etc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utralisation de voies (préciser lesquelles, à indiquer sur le plan des axes de circul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éviations éventuelles (préciser lesquelles, à indiquer sur le plan des axes de circulation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75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DE LA SÉCURITÉ CIVIL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spondant/responsable sécurité</w:t>
            </w:r>
            <w:r>
              <w:rPr>
                <w:rFonts w:cs="Arial" w:ascii="Arial" w:hAnsi="Arial"/>
                <w:sz w:val="22"/>
                <w:szCs w:val="22"/>
              </w:rPr>
              <w:t xml:space="preserve"> (nom, coordonnées)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iation agré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 et tél du respons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bénévoles prés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te de secours (personnel, matériel, implantation à préciser sur un plan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tres de secours les plus proches (temps de rou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int de rassemblement des moye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cès aux bornes incendie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yens d’alerte des secours </w:t>
            </w:r>
            <w:r>
              <w:rPr>
                <w:rFonts w:cs="Arial" w:ascii="Arial" w:hAnsi="Arial"/>
                <w:sz w:val="22"/>
                <w:szCs w:val="22"/>
              </w:rPr>
              <w:t>(téléphone, radio,...)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ies de circulation des services de secours sur l’ensemble du s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cès prévus pour l’arrivée des secours (à indiquer sur le plan des axes de circulation)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yens d’alerte et d’évacuation des spectateur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oyens d’alerte (sonorisation,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orties permettant l’évacuation (si nécessaire, à indiquer sur un pla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ersonnels encadrant l’évacuation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res mesures de sécurité mises en place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S DE POLICE ADMINISTRATIVE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s prises par l’autorité municipale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stationnement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circulati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consommer de l’alcool sur la voie publique, etc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3345" w:top="3904" w:footer="283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14" w:right="0" w:hanging="0"/>
      <w:jc w:val="center"/>
      <w:rPr>
        <w:color w:val="4C4C4C"/>
        <w:sz w:val="12"/>
        <w:szCs w:val="13"/>
      </w:rPr>
    </w:pPr>
    <w:r>
      <w:rPr>
        <w:color w:val="4C4C4C"/>
        <w:sz w:val="16"/>
        <w:szCs w:val="16"/>
        <w:u w:val="single"/>
      </w:rPr>
      <w:t>Adresse postale</w:t>
    </w:r>
    <w:r>
      <w:rPr>
        <w:color w:val="4C4C4C"/>
        <w:sz w:val="16"/>
        <w:szCs w:val="16"/>
        <w:u w:val="none"/>
      </w:rPr>
      <w:t xml:space="preserve"> </w:t>
    </w:r>
    <w:r>
      <w:rPr>
        <w:color w:val="4C4C4C"/>
        <w:sz w:val="16"/>
        <w:szCs w:val="16"/>
      </w:rPr>
      <w:t>: Préfecture de Meurthe-et-Moselle - 1 rue Préfet Claude Erignac - CS 60031 - 54038 NANCY CEDEX</w:t>
      <w:br/>
      <w:t>Téléphone 03 83 34 26 26 - Fax 03 83 30 52 34</w:t>
    </w:r>
  </w:p>
  <w:p>
    <w:pPr>
      <w:pStyle w:val="Footer"/>
      <w:ind w:left="-1814" w:right="0" w:hanging="0"/>
      <w:jc w:val="center"/>
      <w:rPr>
        <w:color w:val="4C4C4C"/>
        <w:sz w:val="12"/>
        <w:szCs w:val="13"/>
      </w:rPr>
    </w:pPr>
    <w:r>
      <w:rPr>
        <w:color w:val="4C4C4C"/>
        <w:sz w:val="12"/>
        <w:szCs w:val="13"/>
      </w:rPr>
    </w:r>
  </w:p>
  <w:p>
    <w:pPr>
      <w:pStyle w:val="Footer"/>
      <w:ind w:left="-1814" w:right="0" w:hanging="0"/>
      <w:jc w:val="center"/>
      <w:rPr/>
    </w:pPr>
    <w:r>
      <w:rPr>
        <w:color w:val="4C4C4C"/>
        <w:sz w:val="16"/>
        <w:szCs w:val="16"/>
        <w:u w:val="single"/>
      </w:rPr>
      <w:t>Accueil du public</w:t>
    </w:r>
    <w:r>
      <w:rPr>
        <w:color w:val="4C4C4C"/>
        <w:sz w:val="16"/>
        <w:szCs w:val="16"/>
      </w:rPr>
      <w:t xml:space="preserve"> : 6, rue Sainte-Catherine 54000 NA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earial10">
    <w:name w:val="paragraphe_arial_10"/>
    <w:basedOn w:val="Normal"/>
    <w:qFormat/>
    <w:pPr>
      <w:widowControl/>
      <w:spacing w:before="57" w:after="113"/>
      <w:ind w:left="0" w:right="0" w:firstLine="1417"/>
      <w:jc w:val="both"/>
    </w:pPr>
    <w:rPr>
      <w:rFonts w:ascii="Arial" w:hAnsi="Arial" w:cs="Arial"/>
      <w:sz w:val="20"/>
    </w:rPr>
  </w:style>
  <w:style w:type="paragraph" w:styleId="Paragraphetimes10">
    <w:name w:val="paragraphe_times_10"/>
    <w:basedOn w:val="Paragraphearial10"/>
    <w:qFormat/>
    <w:pPr/>
    <w:rPr>
      <w:rFonts w:ascii="Times New Roman" w:hAnsi="Times New Roman" w:cs="Times New Roman"/>
    </w:rPr>
  </w:style>
  <w:style w:type="paragraph" w:styleId="Paragraphetimes11">
    <w:name w:val="paragraphe_times_11"/>
    <w:basedOn w:val="Paragraphetimes10"/>
    <w:qFormat/>
    <w:pPr/>
    <w:rPr>
      <w:sz w:val="22"/>
      <w:szCs w:val="22"/>
    </w:rPr>
  </w:style>
  <w:style w:type="paragraph" w:styleId="Paragraphearial11">
    <w:name w:val="paragraphe_arial_11"/>
    <w:basedOn w:val="Paragraphetimes11"/>
    <w:qFormat/>
    <w:pPr/>
    <w:rPr>
      <w:rFonts w:ascii="Arial" w:hAnsi="Arial" w:cs="Arial"/>
    </w:rPr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Puce1dbut">
    <w:name w:val="Puce 1 début"/>
    <w:basedOn w:val="List"/>
    <w:qFormat/>
    <w:pPr>
      <w:spacing w:before="240" w:after="120"/>
      <w:ind w:left="360" w:right="0" w:hanging="360"/>
    </w:pPr>
    <w:rPr/>
  </w:style>
  <w:style w:type="paragraph" w:styleId="Puce1suivante">
    <w:name w:val="Puce 1 suivante"/>
    <w:basedOn w:val="List"/>
    <w:qFormat/>
    <w:pPr>
      <w:spacing w:before="0" w:after="120"/>
      <w:ind w:left="360" w:right="0" w:hanging="0"/>
    </w:pPr>
    <w:rPr/>
  </w:style>
  <w:style w:type="paragraph" w:styleId="Puce1fin">
    <w:name w:val="Puce 1 fin"/>
    <w:basedOn w:val="List"/>
    <w:qFormat/>
    <w:pPr>
      <w:spacing w:before="0" w:after="240"/>
      <w:ind w:left="360" w:right="0" w:hanging="360"/>
    </w:pPr>
    <w:rPr/>
  </w:style>
  <w:style w:type="paragraph" w:styleId="Pucetimes11">
    <w:name w:val="puce_times_11"/>
    <w:basedOn w:val="Puce1dbut"/>
    <w:qFormat/>
    <w:pPr>
      <w:spacing w:before="0" w:after="0"/>
    </w:pPr>
    <w:rPr>
      <w:sz w:val="22"/>
      <w:szCs w:val="22"/>
    </w:rPr>
  </w:style>
  <w:style w:type="paragraph" w:styleId="Pucetimes10">
    <w:name w:val="puce_times_10"/>
    <w:basedOn w:val="Pucetimes11"/>
    <w:qFormat/>
    <w:pPr/>
    <w:rPr>
      <w:sz w:val="20"/>
      <w:szCs w:val="20"/>
    </w:rPr>
  </w:style>
  <w:style w:type="paragraph" w:styleId="Pucearial10">
    <w:name w:val="puce_arial_10"/>
    <w:basedOn w:val="Pucetimes10"/>
    <w:qFormat/>
    <w:pPr/>
    <w:rPr>
      <w:rFonts w:ascii="Arial" w:hAnsi="Arial" w:cs="Arial"/>
    </w:rPr>
  </w:style>
  <w:style w:type="paragraph" w:styleId="Pucearial11">
    <w:name w:val="puce_arial_11"/>
    <w:basedOn w:val="Pucearial10"/>
    <w:qFormat/>
    <w:pPr/>
    <w:rPr>
      <w:sz w:val="22"/>
      <w:szCs w:val="22"/>
    </w:rPr>
  </w:style>
  <w:style w:type="paragraph" w:styleId="Paragraphecadrearial11">
    <w:name w:val="paragraphe_cadre_arial_11"/>
    <w:basedOn w:val="Paragraphearial11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0" w:after="0"/>
      <w:ind w:left="1322" w:right="167" w:hanging="0"/>
    </w:pPr>
    <w:rPr/>
  </w:style>
  <w:style w:type="paragraph" w:styleId="Paragraphecadrearial10">
    <w:name w:val="paragraphe_cadre_arial_10"/>
    <w:basedOn w:val="Paragraphecadrearial11"/>
    <w:qFormat/>
    <w:pPr/>
    <w:rPr>
      <w:sz w:val="20"/>
      <w:szCs w:val="20"/>
    </w:rPr>
  </w:style>
  <w:style w:type="paragraph" w:styleId="Paragraphecadretimes10">
    <w:name w:val="paragraphe_cadre_times_10"/>
    <w:basedOn w:val="Paragraphecadrearial10"/>
    <w:qFormat/>
    <w:pPr/>
    <w:rPr>
      <w:rFonts w:ascii="Times New Roman" w:hAnsi="Times New Roman" w:cs="Times New Roman"/>
    </w:rPr>
  </w:style>
  <w:style w:type="paragraph" w:styleId="Paragraphecadretimes11">
    <w:name w:val="paragraphe_cadre_times_11"/>
    <w:basedOn w:val="Paragraphecadretimes10"/>
    <w:qFormat/>
    <w:pPr/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PC_couleur_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6:16Z</dcterms:created>
  <dc:creator/>
  <dc:description/>
  <dc:language>en-US</dc:language>
  <cp:lastModifiedBy/>
  <cp:lastPrinted>2016-10-17T10:56:00Z</cp:lastPrint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